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THE IJG JPEG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-1998, Thomas G. 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the Independent JPEG Group'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ditions of distribution and use, see the accompanying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how to use the IJG JPEG library within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Read it if you want to write a program that uses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ample.c provides heavily commented skeleton code for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library.  Also see jpeglib.h (the include file to be used b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 for full details about data structures and function paramete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source code, of course, is the ultimat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have been *major* changes from the applica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by IJG version 4 and earlier versions.  The old design ha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limitations, and it had accumulated a lot of cruft as w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hile trying to minimize application-interface change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d backward compatibility in the version 5 rewrite, but we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justif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provided by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line of typic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library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ompress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chanics of usage: include files, linking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parame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ompression parame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color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 data handling (source and destination mana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O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essive JPE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ed-imag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breviated datastreams and multip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w (downsampled)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ly raw data: DCT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ess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compile-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ability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 for MS-DOS implemen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ad at least the overview and basic usage sections befo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with the library.  The sections on advanced features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d when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provided by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JPEG library provides C code to read and write JPEG-compress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surrounding application program receives or supplies image dat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 at a time, using a straightforward uncompressed image forma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color conversion and other preprocessing/postprocess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ncludes a substantial amount of code that is not 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standard but is necessary for typical applications of JPEG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preprocess the image before JPEG compression or postprocess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.  They include colorspace conversion, downsampling/upsamp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 quantization.  The application indirectly selects use of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format in which it wishes to supply or receive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colormapped output is requested, then the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utomatically invokes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de range of quality vs. speed tradeoffs are possible in JPEG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more so in decompression postprocessing.  The de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multiple implementations that cover most of the useful tradeof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very-high-quality down to fast-preview operation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ide we have generally not provided low-quality choic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s normally less time-critical.  It should be understoo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quality modes may not meet the JPEG standard's accuracy requir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, they are useful for vie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functions *not* provided by the library.  We handle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O JPEG standard; most baseline, extended-sequential, and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processes are supported.  (Our subset includes all features now in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)  Unsupported ISO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ierarchic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rithmetic entropy coding (unsupported for legal reas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NL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nintegral subsampling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pport both 8- and 12-bit data precision, but this is a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rather than a run-time choice; hence it is difficult to 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s in a singl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, the library handles only interchange JPEG datastreams --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he widely used JFIF file format.  The library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code to process interchange or abbreviated JPEG datastre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mbedded in more complex file formats.  (For example, this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free LIBTIFF library to support JPEG compression in TI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of typic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gh outline of a JPEG compression oper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 and initialize a JPEG 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destination for the compressed data (eg,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arameters for compression, including image size &amp; colo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scan lines remain to be 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peg_write_scanline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the JPEG 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PEG compression object holds parameters and working state for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We make creation/destruction of the object separate from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nishing compression of an image; the same object can be re-us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image compression operations.  This makes it easy to re-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rameter settings for a sequence of images.  Re-use of a JPE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important implications for processing abbreviated JPEG datastr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data to be compressed is supplied to jpeg_write_scanlines(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memory buffers.  If the application is doing file-to-file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mage data from the source file is the application's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emits compressed data by calling a "data destination mana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ypically will write the data into a file; but the applic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ts own destination manager to d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rough outline of a JPEG decompression oper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 and initialize a JPEG de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source of the compressed data (eg,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jpeg_read_header() to obtain imag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arameters for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de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scan lines remain to be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peg_read_scanline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de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the JPEG de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mparable to the compression outline except that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 header is a separate step.  This is helpful becau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image's size, colorspace, etc is available whe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decompression parameters.  For example, the application can cho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caling ratio that will fit the image into the availabl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mpression library obtains compressed data by calling a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which typically will read the data from a file; but other behav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btained with a custom source manager.  Decompressed data is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n-memory buffers passed to jpeg_read_scanline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abort an incomplete compression or decompressi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jpeg_abort(); or, if you do not need to retain the JPEG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lease it by calling jpeg_destro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compression and decompression objects are two separate struc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y share some common fields, and certain routin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destroy() can work on either type o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has no static variables: all state is in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compression object.  Therefore it is possible to proces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nd decompression operations concurrently, using multipl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pression and decompression can be done in an incremental memor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ashion, if suitable source/destination managers are used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"I/O suspension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LIBRA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ving into procedural details, it is helpful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 format that the JPEG library expects or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nput image format is a rectangular array of pixels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having the same number of "component" or "sample" values (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).  You must specify how many components there are and the colo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the components.  Most applications will use RG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ree components per pixel) or grayscale data (one component per pix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RGB DATA IS THREE SAMPLES PER PIXEL, GRAYSCALE ONL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markable number of people manage to miss this, only to find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n't work with grayscale JPE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rovision for colormapped input.  JPEG files are always full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ll grayscale (or sometimes another colorspace such as CMYK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in a colormapped image by expanding it to full-color format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often doesn't work very well with source data that has been colorma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dithering noise.  This is discussed in more detail in the JPE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references mentioned in the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s are stored by scanlines, with each scanline running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The component values for each pixel are adjacent in the row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R,G,B,R,G,B,R,G,B,... for 24-bit RGB color.  Each scanlin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data type JSAMPLE --- which is typically "unsigned char"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changed jmorecfg.h.  (You can also change the RGB pixel layout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,G,R order, by modifying jmorecfg.h.  But see the restriction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before doing 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2-D array of pixels is formed by making a list of pointers to the st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s; so the scanlines need not be physically adjacent in memory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ocess just one scanline at a time, you must make a one-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rray to conform to this structure.  Pointers to JSAMPLE row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JSAMPROW, and the pointer to the pointer array is of type JSAMP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accepts or supplies one or more complete scanlines pe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process part of a row at a time.  Scanline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top-to-bottom.  You can process an entire image in one cal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all in memory, but usually it's simplest to process one scan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, source data values should have the precision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_IN_JSAMPLE (normally 8 bits).  For instance, if you choose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's only 6 bits/channel, you should left-justify each valu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before passing it to the compressor.  If you need to compre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more than 8 bits/channel, compile with BITS_IN_JSAMPLE =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"Library compile-time options",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mat returned by the decompressor is the same in all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colormapped output is supported.  (Again, a JPEG file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pped.  But you can ask the decompressor to perform on-the-fl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 to deliver colormapped output.)  If you request color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n the returned data array contains a single JSAMPLE per pix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lue is an index into a color map.  The color map is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-D JSAMPARRAY in which each row holds the values of one color 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colormap[i][j] is the value of the i'th color component fo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map index) j.  Note that since the colormap indexe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MPLEs, the maximum number of colors is limited by the size of J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, at most 256 colors for an 8-bit JPEG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revisit the JPEG compression outline given in the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ocate and initialize a JPEG compress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PEG compression object is a "struct jpeg_compress_struct".  (It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nch of subsidiary structures which are allocated via malloc()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doesn't control those directly.)  This struct can be just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 the calling routine, if a single routine is going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JPEG compression sequence.  Otherwise it can be static or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llo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a structure representing a JPEG error handler. 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that the library cares about is a "struct jpeg_error_mgr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ing your own error handler, you'll typically want to em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error_mgr struct in a larger structure; this is discussed la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r handling".  For now we'll assume you are just using the defaul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 The default error handler will print JPEG error/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derr, and it will call exit() if a fatal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itialize the error handler structure, store a pointer to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object's "err" field, and then call jpeg_create_compress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rest of the JPE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 for this step, if you are using the default error handler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jpeg_compress_struct c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jpeg_error_mgr jer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.err = jpeg_std_error(&amp;jer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create_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create_compress allocates a small amount of memory, so it could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ut of memory.  In that case it will exit via the error hand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the error handler must be initializ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pecify the destination for the compressed data (eg, 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mentioned, the JPEG library delivers compressed dat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 destination" module.  The library includes one dat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which knows how to write to a stdio stream.  You can u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odule if you want to do something else, a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tandard destination module, you must open the target 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beforehand.  Typical code for this step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* out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outfile = fopen(filename, "wb"))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rintf(stderr, "can't open %s\n",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dio_dest(&amp;cinfo, out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ast line invokes the standard destin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t is critical that the binary compressed data be deliv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unchanged.  On non-Unix systems the stdio library ma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translation or otherwise corrupt binary data.  To suppr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, you may need to use a "b" option to fopen (as shown above)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de() or another routine to put the stdio stream in binary mod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g.c and djpeg.c for code that has been found to work on man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e data destination after setting other parameters (step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's more convenient.  You may not change the destin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jpeg_start_compress() and jpeg_finish_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t parameters for compression, including image size &amp; color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upply information about the source image by sett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the JPEG object (cinfo structu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_width</w:t>
        <w:tab/>
        <w:tab/>
        <w:t>Width of image,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_height</w:t>
        <w:tab/>
        <w:tab/>
        <w:t>Height of image,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_components</w:t>
        <w:tab/>
        <w:t>Number of color channels (samples per pi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_color_space</w:t>
        <w:tab/>
        <w:tab/>
        <w:t>Color space of sourc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dimensions are, hopefully, obvious.  JPEG supports imag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 to 64K pixels in either direction.  The input color space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or grayscale, and input_components is 3 or 1 accordingly.  (See "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paces", later, for more info.)  The in_color_space fiel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one of the J_COLOR_SPACE enum constants, typically JCS_RG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_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has a large number of compression parameters that determin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encoded.  Most applications don't need or want to know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.  You can set all the parameters to reasonable defaul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jpeg_set_defaults(); then, if there are particular valu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, you can do so after that.  The "Compression parameter 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ells about all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in_color_space correctly before calling jpeg_set_default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defaults depend on the source image colorspace. 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ree source image parameters need not be valid until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art_compress().  There's no harm in calling jpeg_set_defaults()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, if that happens to b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 for a 24-bit RGB sourc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info.image_width = Width; </w:t>
        <w:tab/>
        <w:t>/* image width and height, in pix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.image_height =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.input_components = 3;</w:t>
        <w:tab/>
        <w:t>/* # of color components per pix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.in_color_space = JCS_RGB; /* colorspace of input im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default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Make optional parameter settings he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jpeg_start_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stablished the data destination and set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mage info and other parameters, call jpeg_start_compress()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ssion cycle.  This will initialize internal state, allocat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, and emit the first few bytes of the JPEG datastream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compress(&amp;cinfo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RUE" parameter ensures that a complete JPEG interchange data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ritten.  This is appropriate in most cases.  If you think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an abbreviated datastream, read the section on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s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alled jpeg_start_compress(), you may not alter any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r other fields of the JPEG object until you hav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ile (scan lines remain to be 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write_scanline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rite all the required image data by calling jpeg_write_scan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times.  You can pass one or more scanlines in each call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tal image height.  In most applications it is convenient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or a few scanlines at a time.  The expected format for th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discussed under "Data formats"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 should be written in top-to-bottom scanline order.  The JPEG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ome weasel wording about how top and bottom are application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(a curious interpretation of the English language...) bu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 to be compatible with everyone else's, you WILL use top-to-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If the source data must be read in bottom-to-top order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's virtual array mechanism to invert the data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is can be found in the sample application cj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maintains a count of the number of scanlines written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_scanline field of the JPEG object.  Usually you can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as the loop counter, so that the loop tes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le (cinfo.next_scanline &lt; cinfo.image_height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this step depends heavily on the way that you store the sour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 shows the following code for the case of a full-size 2-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containing 3-byte RGB pix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AMPROW row_pointer[1];</w:t>
        <w:tab/>
        <w:t>/* pointer to a single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row_stride;</w:t>
        <w:tab/>
        <w:tab/>
        <w:tab/>
        <w:t>/* physical row width 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_stride = image_width * 3;</w:t>
        <w:tab/>
        <w:t>/* JSAMPLEs per row in image_buff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cinfo.next_scanline &lt; cinfo.image_heigh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w_pointer[0] = &amp; image_buffer[cinfo.next_scanline * row_strid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peg_write_scanlines(&amp;cinfo, row_pointer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scanlines() returns the number of scanlines actuall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rmally be equal to the number passed in, so you ca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return value.  It is different in just two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try to write more scanlines than the declared image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itional scan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use a suspending data destination manager, output buffer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ause the compressor to return before accepting all the pass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is discussed under "I/O suspension", below. 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io destination manager will NOT cause thi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the return value is the same as the change in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_sca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jpeg_finish_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image data has been written, call jpeg_finish_compress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compression cycle.  This step is ESSENTIAL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ufferload of data is written to the data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inish_compress() also releases working memory associated with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the stdio destination manager, don't forget to clos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 stream (if necessary)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quested a multi-pass operating mode, such as Huffm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, jpeg_finish_compress() will perform the additional pass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uffered by the first pass.  In this case jpeg_finish_compress()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 to complete.  With the default compression parameters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error to call jpeg_finish_compress() before writing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scanlines.  If you wish to abort compression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abort() a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ng a compression cycle, you may dispose of the JPE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 next, or you may use it to compress another image. 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step 2, 3, or 4 as appropriate.  If you do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anager, the new datastream will be written to the sam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change any JPEG parameters, the new datastream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parameters as before.  Note that you can change the inpu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freely between cycles, but if you change the input colorspa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all jpeg_set_defaults() to adjust for the new colorspace;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repeat all of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lease the JPEG compress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with a JPEG compression object, destroy it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destroy_compress().  This will free all subsidiary memory (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state of the object).  Or you can call jpeg_destroy(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either compression or decompression objects --- this may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if you are sharing code between compression and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  (Actually, these routines are equivalent except for the declar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ssed pointer.  To avoid gripes from ANSI C compilers, jpeg_destro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assed a j_common_pt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located the jpeg_compress_struct structure from malloc(), f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your responsibility --- jpeg_destroy() won't.  Ditto for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destroy_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abort a compression cycle before finishing, you can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don't need the JPEG object any more, j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_destroy_compress() or jpeg_destroy() to release memor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itimate at any point after calling jpeg_create_compress() ---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safe even if jpeg_create_compress()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want to re-use the JPEG object, call jpeg_abort_compress(),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_abort() which works on both compression and decompressio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return the object to an idle state, releasing any work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_abort() is allowed at any time after successful object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leaning up the data destination, if required,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; neither of these routines will call term_destina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"Compressed data handling", below, for more about th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destroy() and jpeg_abort() are the only safe calls to make on a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has reported an error by calling error_exit (see "Error hand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).  The internal state of such an object is likely to b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.  Either of these two routines will return the object to a know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revisit the JPEG decompression outline given in the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ocate and initialize a JPEG decompress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like initialization for compression, as discuss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object is a "struct jpeg_decompress_struct"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jpeg_create_decompress().  Error handling is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jpeg_decompress_struct c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jpeg_error_mgr jer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.err = jpeg_std_error(&amp;jer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create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oth here and in the IJG code, we usually use variable name "cinfo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pression and decompression objec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pecify the source of the compressed data (eg, 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mentioned, the JPEG library reads compressed data from a "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" module.  The library includes one data source module which kn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from a stdio stream.  You can use your own source modul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mething else, a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tandard source module, you must open the source stdio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hand.  Typical code for this step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* in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infile = fopen(filename, "rb"))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rintf(stderr, "can't open %s\n",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dio_src(&amp;cinfo, in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ast line invokes the standard sourc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t is critical that the binary compressed data be rea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n-Unix systems the stdio library may perform newline transl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corrupt binary data.  To suppress this behavior, you may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b" option to fopen (as shown above), or use setmode() or another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stdio stream in binary mode.  See cjpeg.c and djpeg.c for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ound to work on man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hange the data source between calling jpeg_read_header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inish_decompress().  If you wish to read a series of JPEG im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source file, you should repeat the jpeg_read_header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inish_decompress() sequence without reinitializing either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 the data source module; this prevents buffered input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all jpeg_read_header() to obtain imag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 for this step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ead_header(&amp;cinfo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ad the source datastream header markers, up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ressed data proper.  On return, the image dimens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have been stored in the JPEG object.  The application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is information before selecting decompress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code is necess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suspending data source is used --- in that case jpeg_read_h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return before it has read all the header data.  See "I/O suspen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  The normal stdio source manager will NOT cause thi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bbreviated JPEG files are to be processed ---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iated datastreams.  Standard applications that deal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change JPEG files need not be concerned with this ca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ermissible to stop at this point if you just wanted to fi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imensions and other header info for a JPEG file. 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jpeg_destroy() when you are done with the JPEG object,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abort() to return it to an idle state before selecting a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reading another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t parameters for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header() sets appropriate default decompression parameter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ies of the image (in particular, its colorspace)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ell want to alter these defaults before beginning the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default is to produce full color output from a col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colormapped output you must ask for it.  Other options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mage to be scaled and allow various speed/quality tradeoff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"Decompression parameter selection", below, gives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faults are appropriate, nothing need be done at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default values are set by each call to jpeg_read_head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use a decompression object, you cannot expect you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be preserved across cycles, as you can fo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desired parameter value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jpeg_start_de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arameter values are satisfactory, call jpeg_start_decompress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decompression.  This will initialize internal state, allocat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prepare for return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quested a multi-pass operating mode, such as 2-pas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, jpeg_start_decompress() will do everything needed bef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an begin.  In this case jpeg_start_decompress() may take quite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.  With a single-scan (non progressive) JPEG file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parameters, this will not happen; jpeg_start_decompress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call, the final output image dimensions, including any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, are available in the JPEG object; so is the selected colormap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pped output has been requested.  Useful fields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_width</w:t>
        <w:tab/>
        <w:tab/>
        <w:t>image width and height, as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_color_components</w:t>
        <w:tab/>
        <w:t># of color components in out_color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_components</w:t>
        <w:tab/>
        <w:t># of color components returned pe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map</w:t>
        <w:tab/>
        <w:tab/>
        <w:t>the selected colormap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_number_of_colors</w:t>
        <w:tab/>
        <w:tab/>
        <w:t>number of entries in color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components is 1 (a colormap index) when quantizing colors;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 out_color_components.  It is the number of JSAMPLE valu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ted per pixel in the output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you will need to allocate data buffers to hold the incoming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output_width * output_components JSAMPLEs per scan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uffer, and a total of output_height scanlines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sing the JPEG library's internal memory manager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uffers (as djpeg does), then the manager's protocol requi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large buffers *before* calling jpeg_start_decompress()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ricky since the output_XXX fields are not normally valid th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them valid by calling jpeg_calc_output_dimensions() after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parameters (scaling, output color space, and quantiza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hile (scan lines remain to be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ead_scanline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read the decompressed image data by calling jpeg_read_scan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times.  At each call, you pass in the maximum number of sca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d (ie, the height of your working buffer); jpeg_read_scan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up to that many lines.  The return value is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ead.  The format of the returned data is discussed under "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", above.  Don't forget that grayscale and color JPEG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ata forma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 is returned in top-to-bottom scanline order.  If you mu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image in bottom-to-top order, you can use the JPEG library'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mechanism to invert the data efficiently.  Examples of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sample application dj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maintains a count of the number of scanlines return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put_scanline field of the JPEG object.  Usually you can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as the loop counter, so that the loop tes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le (cinfo.output_scanline &lt; cinfo.output_height)".  (Note that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against image_height, unless you never use scal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height field is the height of the original unscaled ima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always equals the change in the value of output_sca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se a suspending data source, it is safe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scanlines() reads at least one scanline per call,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image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buffer larger than one scanline, it is NOT safe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scanlines() fills it.  (The current implementation return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canlines per call, no matter how large a buffer you pass.)  So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rovide a loop that calls jpeg_read_scanlines() repeatedl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image has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jpeg_finish_de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image data has been read, call jpeg_finish_decompress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decompression cycle.  This causes working memor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JPEG object to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the stdio source manager, don't forget to close the source 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error to call jpeg_finish_decompress() before read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scanlines.  If you wish to abort decompression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abort() a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ng a decompression cycle, you may dispose of the JPEG obj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next, or you may use it to decompress another image. 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step 2 or 3 as appropriate.  If you do not chang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the next image will be read from the sam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elease the JPEG decompress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with a JPEG decompression object, destroy it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destroy_decompress() or jpeg_destroy().  The previous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compression objects applies 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destroy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bort a decompression cycle by calling jpeg_destroy_decompress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destroy() if you don't need the JPEG object any mo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abort_decompress() or jpeg_abort() if you want to reuse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discussion of aborting compression cycles applies 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s of usage: include files, linking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using the JPEG library should include the header file jpeg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declarations of data types and routines.  Befor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.h, include system headers that define at least the typedef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_t.  On ANSI-conforming systems, including &lt;stdio.h&gt; is sufficient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Unix systems, you may need &lt;sys/types.h&gt; to define size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pplication needs to refer to individual JPEG library error codes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jerror.h to define thos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lib.h indirectly includes the files jconfig.h and jmorecfg.h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JPEG header files in a system directory,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ll four files: jpeglib.h, jerror.h, jconfig.h, jmorecf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nvenient way to include the JPEG code into your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repare a library file ("libjpeg.a", or a corresponding name on non-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) and reference it at your link step.  If you use only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only compression or only decompression), only that much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rom the library, unless your linker is hopelessly brain-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makefiles build libjpeg.a automatically (see install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can build the JPEG library as a shared library if the whim str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we don't really recommend it.  The trouble with shared librarie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point you'll probably try to substitute a new version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compiling the calling applications.  That generally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parameter struct declarations usually change with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In other words, the library's API is *not* guarante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across versions; we only try to ensure source-cod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hindsight, it might have been smarter to hide the parameter stru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nd introduce a ton of access functions instead.  Too late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 your application may need to set up a signal handler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mporary files are deleted if the program is interrupted.  This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if you are on MS-DOS and use the jmemdos.c memory manager back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ry to grab extended memory for temp files, and that spac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automatically.  See cjpeg.c or djpeg.c for an example signal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worth pointing out that the core JPEG library does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stdio library: only the default source/destination mana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er need it.  You can use the library in a stdio-les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place those modules and use jmemnobs.c (or another memory mana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devising).  More info about the minimum system libra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ound in jinclud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arame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all the optional parameters you can set for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as well as the "helper" routines provided to assis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 Proper setting of some parameters requires detailed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JPEG standard; if you don't know what a parameter is for, it'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mess with it!  See REFERENCES in the README file for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 about J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idea to call jpeg_set_defaults() first, even if you pla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arameters; that way your code is more likely to work with futur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that have additional parameters.  For the same reason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 helper routine where one is provided, in preference to twid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o field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er rout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defaults (j_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sets all JPEG parameters to reasonable default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he input image's color space (field in_color_space,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be set in cinfo).  Many applications will only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and perhaps jpeg_set_qualit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colorspace (j_compress_ptr cinfo, J_COLOR_SPACE color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JPEG file's colorspace (field jpeg_color_space) 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ets other color-space-dependent parameters appropriatel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ecial color spaces", below, before using this. 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, including all per-component parameters, are set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; if you want to twiddle individual parameters you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colorspace() before rather than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default_colorspace (j_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an appropriate JPEG colorspace based on cinfo-&gt;in_color_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alls jpeg_set_colorspace().  This is actually a subrout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defaults().  It's broken out in case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the colorspace-dependent JPE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quality (j_compress_ptr cinfo, int quality, boolean force_bas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s JPEG quantization tables appropriate for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 setting.  The quality value is expressed on the 0..100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ed by IJG (cjpeg's "-quality" switch uses this rout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exact mapping from quality values to tables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uture IJG releases as more is learned about DCT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orce_baseline parameter is TRUE, then the quantiz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ies are constrained to the range 1..255 for full JPEG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ility.  In the current implementation, this only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ce for quality settings below 25, and it effectively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small/low quality files from being generated.  The IJG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apable of reading the non-baseline files generated at low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s when force_baseline is FALSE, but other decoders may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linear_quality (j_compress_ptr cinfo, int scale_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oolean force_bas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jpeg_set_quality() except that the generated tabl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tables given in the JPEC spec section K.1, multi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scale factor (which is expressed as a percentage;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_factor = 100 reproduces the spec's tables).  Note that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 factors give lower quality.  This entry point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orming to the Adobe PostScript DCT conventions, but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 linear scaling as a user-visible quality scal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_baseline again constrains the computed table entries to 1..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jpeg_quality_scaling (int qu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s a value on the IJG-recommended quality scale to a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ing percentage.  Note that this routine may change or go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uture releases --- IJG may choose to adopt a scaling meth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't be expressed as a simple scalar multiplier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mise of this routine collapses.  Cave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add_quant_table (j_compress_ptr cinfo, int which_tb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nst unsigned int *basic_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t scale_factor, boolean force_bas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an arbitrary quantization table to be created.  which_tb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which table slot to fill.  basic_table points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64 unsigned ints given in normal array order. 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ied by scale_factor/100 and then clamped to the range 1..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to 1..255 if force_baseline is TR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TION: prior to library version 6a, jpeg_add_quant_tabl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ic table to be given in JPEG zigzag order. 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code that works with either older or newer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, you must check the library version number. 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#if JPEG_LIB_VERSION &gt;= 61" is the righ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simple_progression (j_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s a default scan script for writing a progressive-JPE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recommended method of creating a progressiv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you want to make a custom scan sequence.  You must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JPEG color space is set correctly before calling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simple_lossless (j_compress_ptr cinfo, int predictor, int point_trans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s a default scan script for writing a lossless-JPE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recommended method of creating a lossles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you want to make a custom scan sequence.  You must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JPEG color space is set correctly before calling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arameters (cinfo fields)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_DCT_METHOD dct_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the algorithm used for the DCT step. 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CT_ISLOW: slow but accurate integer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CT_IFAST: faster, less accurate integ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CT_FLOAT: floating-poi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CT_DEFAULT: default method (normally JDCT_I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CT_FASTEST: fastest method (normally JDCT_I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LOAT method is very slightly more accurate than the ISLOW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may give different results on different machines due to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ndoff behavior.  The integer methods should give the sam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ll machines.  On machines with sufficiently fast FP hard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ing-point method may also be the fastest.  The IFAST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ably less accurate than the other two; its u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ed if high quality is a concern.  JDCT_DEF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DCT_FASTEST are macros configurable by each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_COLOR_SPACE jpeg_color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um_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JPEG color space and corresponding number of components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ecial color spaces", below, for more info.  We recomme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color_space() if you want to chang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optimize_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causes the compressor to compute optimal Huffman coding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image.  This requires an extra pass over th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 costs a good deal of space and time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SE, which tells the compressor to use the supplied 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ffman tables.  In most cases optimal tables save only a few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file size compared to the default tables.  Note that w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, you need not supply Huffman tables at all, and an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y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restart_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start_in_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mit restart markers in the JPEG file, set one of these non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restart_interval to specify the exact interval in MCU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restart_in_rows to specify the interval in MCU rows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art_in_rows is not 0, then restart_interval is se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width in MCUs is computed.)  Defaults are zero (no resta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restart marker per MCU row is often a good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overhead of restart markers is higher in grayscal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han in color files, and MUCH higher in progressive JP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restarts, you may want to use larger intervals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jpeg_scan_info * scan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um_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scan_info is NULL; this causes the compressor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-scan sequential JPEG file.  If not NULL, scan_info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rray of scan definition records of length num_sca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or will then write a JPEG file having one scan for each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 record.  This is used to generate noninterlea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essive JPEG files.  The library checks that the sc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a valid JPEG scan sequence.  (jpeg_simple_progression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uitable scan definition array for progressive JPEG.)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ussed further under "Progressive JPEG supp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moothing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n-zero, the input image is smoothed; the value should be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al smoothing to 100 for maximum smoothing.  Consult jcsa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tails of the smoothing algorithm.  The defa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write_JFIF_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, a JFIF APP0 marker is emitted.  jpeg_set_defaults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colorspace() set this TRUE if a JFIF-legal JPEG col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e, YCbCr or grayscale) is selected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NT8 JFIF_major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8 JFIF_minor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sion number to be written into the JFIF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defaults() initializes the version to 1.01 (major=minor=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set it to 1.02 (major=1, minor=2) if you plan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JFIF 1.02 extension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NT8 density_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16 X_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16 Y_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olution information to be written into the JFIF mar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used otherwise.  density_unit may be 0 for un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for dots/inch, or 2 for dots/cm.  The default values are 0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ing square pixels of unknow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write_Adobe_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, an Adobe APP14 marker is emitted.  jpeg_set_defaults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colorspace() set this TRUE if JPEG color space RGB, CMY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YCCK is selected, otherwise FALSE.  It is generally a ba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t both write_JFIF_header and write_Adobe_marker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probably shouldn't change the default settings at all -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behavior ensures that the JPEG file's color spa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d by the de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QUANT_TBL * quant_tbl_ptrs[NUM_QUANT_TB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s to coefficient quantization tables, one per table s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NULL if no table is defined for a slot.  Usually the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et via one of the above helper routines; jpeg_add_quant_t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general enough to define any quantization table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will set up table slot 0 for luminance quality a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 1 for chrom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UFF_TBL * dc_huff_tbl_ptrs[NUM_HUFF_TB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F_TBL * ac_huff_tbl_ptrs[NUM_HUFF_TB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s to Huffman coding tables, one per table slot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table is defined for a slot.  Slots 0 and 1 are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 sample tables by jpeg_set_defaults().  If you need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able structures, jpeg_alloc_huff_table()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optimal Huffman tables can be computed for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etting optimize_coding, as discussed above; there's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need to mess with providing your own Huffma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additional cinfo fields which are not documen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currently can't change them; for example, you can'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_code TRUE because arithmetic coding is un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-component parameters are stored in the struct cinfo.comp_info[i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number i.  Note that components here refer to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color space, *not* the source image color space.  A suitab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_info[] array is allocated by jpeg_set_defaults(); if you choo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at routine, it's up to you to allocate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omponent_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e-byte identifier code to be recorded in the JPE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ponent.  For the standard color spaces, we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the default value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h_samp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_samp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rizontal and vertical sampling factors for the component;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1..4 according to the JPEG standard.  Note that larger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ors indicate a higher-resolution component; many peop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ehavior quite unintuitive.  The default values are 2,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minance components and 1,1 for chrominance component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grayscale where 1,1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quant_tbl_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ntization table number for component. 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for luminance components and 1 for chrominanc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c_tbl_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c_tbl_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 and AC entropy coding table numbers.  The default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for luminance components and 1 for chrominanc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omponent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equal the component's index in comp_info[].  (Begi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v6, the compressor library will fill this in automat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n't have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parame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parameter selection is somewhat simpler tha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election, since all of the JPEG internal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 the source file and need not be supplied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you are working with abbreviated files, in which c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breviated datastreams", below.)  Decompression parameter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processing done on the image to deliver it in a format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pplication's use.  Many of the parameters control speed/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offs, in which faster decompression may be obtained at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orer-quality image.  The defaults select the highest quality (slow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elds in the JPEG object are set by jpeg_read_header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ful to the application in choosing decompression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IMENSION image_width</w:t>
        <w:tab/>
        <w:tab/>
        <w:tab/>
        <w:t>Width and height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ENSION image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um_components</w:t>
        <w:tab/>
        <w:tab/>
        <w:tab/>
        <w:t>Number of colo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OLOR_SPACE jpeg_color_space</w:t>
        <w:tab/>
        <w:tab/>
        <w:t>Colorspace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saw_JFIF_marker</w:t>
        <w:tab/>
        <w:tab/>
        <w:tab/>
        <w:t>TRUE if a JFIF APP0 marker wa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8 JFIF_major_version</w:t>
        <w:tab/>
        <w:tab/>
        <w:t>Version information from JFIF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8 JFIF_minor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8 density_unit</w:t>
        <w:tab/>
        <w:tab/>
        <w:tab/>
        <w:t>Resolution data from JFIF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16 X_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16 Y_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saw_Adobe_marker</w:t>
        <w:tab/>
        <w:tab/>
        <w:t>TRUE if an Adobe APP14 marker wa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8 Adobe_transform</w:t>
        <w:tab/>
        <w:tab/>
        <w:tab/>
        <w:t>Color transform code from Adobe 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color space, unfortunately, is something of a guess since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oper does not provide a way to record it.  In practice mo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 to the JFIF or Adobe conventions, and the decoder will recogniz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See "Special color spaces", below,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mpression parameters that determine the basic proper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m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_COLOR_SPACE out_color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color space.  jpeg_read_header() sets an appropriat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on jpeg_color_space; typically it will be RGB or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pplication can change this field to request output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pace.  For example, set it to JCS_GRAYSCALE to get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rom a color file.  (This is useful for previewing: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is faster than full color since the color components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ocessed.)  Note that not all possible color space transfo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implemented; you may need to extend jdcolor.c if you wa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usual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scale_num, scale_d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 the image by the fraction scale_num/scale_denom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/1, or no scaling.  Currently, the only supported scaling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1/1, 1/2, 1/4, and 1/8.  (The library design allows for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ing ratios but this is not likely to be implemented any time so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er scaling ratios permit significantly faster decoding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wer pixels need be processed and a simpler IDCT method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quantize_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et TRUE, colormapped output will be delivered.  Default is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ing that full-color output will be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ree parameters are relevant only if quantize_colors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sired_number_of_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number of colors to use in generating a library-suppli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(the actual number of colors is returned in a different fie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256.  Ignored when the application supplies its own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two_pass_quan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, an extra pass over the image is made to select a custo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for the image.  This usually looks a lot better than the one-siz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ts-all colormap that is used otherwise.  Default is TRUE.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application supplies its own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_DITHER_MODE dither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color dithering method.  Supporte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ITHER_NONE</w:t>
        <w:tab/>
        <w:t>no dithering: fast, very low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ITHER_ORDERED</w:t>
        <w:tab/>
        <w:t>ordered dither: moderate speed a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ITHER_FS</w:t>
        <w:tab/>
        <w:t>Floyd-Steinberg dither: slow,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JDITHER_FS.  (At present, ordered dither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in the single-pass, standard-colormap case.  If you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ed dither when two_pass_quantize is TRUE or when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ternal color map, you'll get F-S dither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quantize_colors is TRUE, the target color map is described b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elds.  colormap is set to NULL by jpeg_read_header(). 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upply a color map by setting colormap non-NULL a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_number_of_colors to the map size.  Otherwise, jpeg_start_de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 suitable color map and sets these two field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plementation restriction: at present, an externally supplied color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ccepted for 3-component output color spac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AMPARRAY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lor map, represented as a 2-D pixel array of out_color_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s and actual_number_of_colors columns.  Ignored if not quant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TION: if the JPEG library creates its own colormap,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d to by this field is released by jpeg_finish_de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colormap somewhere else first, if you want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ctual_number_of_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colors in the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ecompression parameters that the application may se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_DCT_METHOD dct_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the algorithm used for the DCT step.  Choice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described above fo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do_fancy_up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, do careful upsampling of chroma components.  If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aster but sloppier method is used.  Default is TRUE. 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act of the sloppier method is often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do_block_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, interblock smoothing is applied in early stages of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essive JPEG files; if FALSE, not.  Default is TRUE. 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ession stages look "fuzzy" with smoothing, "blocky" wit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y case, block smoothing ceases to be applied after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 coefficients are known to full accuracy, so it is releva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buffered-image mode for progressiv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enable_1pass_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enable_external_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enable_2pass_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significant only in buffered-image mod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ed in its own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mage dimensions are given by the following field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from the source image dimensions and the decompress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peg_start_decompress().  You can also call jpeg_calc_output_dimensi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values that will result from the current parame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ful if you are trying to pick a scaling ratio that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a desired target size.  It's also important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library's memory manager to allocate output buffer space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sed to request such buffers *before* jpeg_start_de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IMENSION output_width</w:t>
        <w:tab/>
        <w:tab/>
        <w:t>Actual dimensions of outpu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ENSION output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out_color_components</w:t>
        <w:tab/>
        <w:t>Number of color components in out_color_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output_components</w:t>
        <w:tab/>
        <w:tab/>
        <w:t>Number of color component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c_outbuf_height</w:t>
        <w:tab/>
        <w:tab/>
        <w:t>Recommended height of scanlin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quantizing colors, output_components is 1, indicating a single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per pixel.  Otherwise it equals out_color_components.  The output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to be output_width * output_components JSAMPLE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_outbuf_height is the recommended minimum height (in scanline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passed to jpeg_read_scanlines().  If the buffer is small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ill still work, but time will be wasted due to unnecess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.  In high-quality modes, rec_outbuf_height is always 1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lower-quality modes set it to larger values (typically 2 to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ask for a high-speed processing mode, you may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trouble of honoring rec_outbuf_height so as to avoid data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 output buffer larger than rec_outbuf_height lines is OK, bu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y material speed improvement over that heig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lor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standard itself is "color blind" and doesn't specify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pace.  It is customary to convert color data to a luminance/chrom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pace before compressing, since this permits greater compre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e-facto JPEG file format standards specify YCbCr or graysca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JFIF), or grayscale, RGB, YCbCr, CMYK, or YCCK (Adobe). 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uch as multispectral images, other color spaces can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must be understood that such files will be un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can handle the most common colorspace conversions (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&lt;=&gt; YCbCr and CMYK &lt;=&gt; YCCK).  It can also deal with data of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pace, passing it through without conversion.  If you deal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unusual color space, you can easily extend the library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lor spaces and perform appropriat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ression, the source data's color space is specified b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lor_space.  This is transformed to the JPEG file's color spac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peg_color_space.  jpeg_set_defaults() chooses a reasonable JPE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depending on in_color_space, but you can override this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colorspace().  Of course you must select a supported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lor.c currently supports the following trans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GB =&gt; Y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GB =&gt;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bCr =&gt;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YK =&gt; 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null transforms: GRAYSCALE =&gt; GRAYSCALE, RGB =&gt; RGB,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r =&gt; YCbCr, CMYK =&gt; CMYK, YCCK =&gt; YCCK, and UNKNOWN =&gt;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-facto file format standards (JFIF and Adobe) specify APPn mark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color space of the JPEG file.  It is important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written correctly, or omitted if the JPEG file's color spa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nes supported by the de-facto standards.  jpeg_set_colorsp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compression parameters to include or omit the APPn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so long as it is told the truth about the JPEG colo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are writing some random 3-component color spa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don't try to fake out the library by setting in_color_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lor_space to JCS_YCbCr; use JCS_UNKNOWN.  You may want to wr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 marker of your own devising to identify the colorspace --- see "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"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old that the color space is UNKNOWN, the library will default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ance-quality compression parameters for all color component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ant to change these parameters.  See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colorspace(), in jcparam.c,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compression, the JPEG file's color space is given in jpeg_color_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transformed to the output color space out_color_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header's setting of jpeg_color_space can be relied on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s to JFIF or Adobe conventions, but otherwise it is no bett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  If you know the JPEG file's color space for certain, you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header's guess by setting jpeg_color_space.  jpeg_read_head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 default output color space based on (its guess of) jpeg_color_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t_color_space to override this.  Again, you must select a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.  jdcolor.c current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bCr =&gt;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bCr =&gt;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YSCALE =&gt;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CK =&gt; 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null transforms.  (Since GRAYSCALE=&gt;RGB is provid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an force grayscale JPEGs to look like color JPEGs if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handle one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-pass color quantizer, jquant2.c, is specialized to handle RG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weights distances appropriately for RGB colors).  You'll ne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f you want to use it for non-RGB output color space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nt2.c is used to map to an application-supplied colormap as well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two-pass colormap sel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it appears that Adobe Photoshop writes inverted data in CMYK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0 represents 100% ink coverage, rather than 0% ink as you'd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rguably a bug in Photoshop, but if you need to work with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K files, you will have to deal with it in your application. 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x" this in the library by inverting the data during the CMYK&lt;=&gt;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, because that would break other applications, notably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p versions prior to 3.0 write EPS files containing JPEG-encoded 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same inverted-YCCK representation used in bare JPEG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rounding PostScript code performs an inversion using the P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 I am told that Photoshop 3.0 will write uninverted YC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/JPEG files, and will omit the PS-level inversion.  (Bu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ty used in bare JPEG files will not change in 3.0.) 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must not invert the data itself, or else Ghostscrip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se EPS files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efault error handler is used, any error detected inside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ill cause a message to be printed on stderr, followed by ex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upply your own error handling routines to override this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control the treatment of nonfatal warnings and trace/debu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ample.c illustrates the most common case, which is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regain control after an error rather tha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never writes any message directly; it always go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handling routines.  Three classes of message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atal errors: the library canno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arnings: the library can continue, but the data is corrup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d output image is likely to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ce/informational messages.  These come with a trace level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portance of the message; you can control the verbos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by adjusting the maximum trace level tha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, if you wish, simply replace the entire JPEG error handl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jerror.c) with your own code.  However, you can avoid code dupl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placing some of the routines depending on the behavior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complished by calling jpeg_std_error() as usual, but then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ethod pointers in the jpeg_error_mgr struct, as illust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error handling routines will receive a pointer to the JPE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j_common_ptr which points to either a jpeg_compress_struc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decompress_struct; if you need to tell which, test the is_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).  This struct includes a pointer to the error manager struc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" field.  Frequently, custom error handler routines will ne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ata which is not known to the JPEG library or the standar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 The most convenient way to do this is to embed either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 the jpeg_error_mgr struct in a larger structur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elds; then casting the passed pointer provides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elds.  Again, see example.c for one way to do it.  (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JG version 6b, there is also a void pointer "client_data"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object, which the application can also use to find rela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does not touch client_data at 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methods that you might wish to overri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exit (j_common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s control for a fatal error.  Information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the error message has been stored in cinfo-&gt;err;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_message to display it.  Control must NOT return to the cal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this routine will exit() or longjmp()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cally you would override this routine to get rid of the 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behavior.  Note that if you continue processing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 up the JPEG object with jpeg_abort() or jpeg_destro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message (j_common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 output of any JPEG message.  Override this to se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where other than stderr.  Note that this method does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generate a message, only where to s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_message (j_common_ptr cinfo, char *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s a readable error message string based on the err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d in cinfo-&gt;err.  This method is called by output_message.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 should need to override this method.  On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on for doing so is to implement dynamic switching of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it_message (j_common_ptr cinfo, int msg_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de whether or not to emit a warning or trace message;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output_message.  The main reason for overriding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to abort on warnings.  msg_level is -1 for war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and up for trac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error_exit() and emit_message() are called from the rest of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; the other two are internal to the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message texts are stored in an array of strings which is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ield err-&gt;jpeg_message_table.  The messages are numbered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-&gt;last_jpeg_message, and it is these code numbers that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library code.  You could replace the message texts (for instan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French or German) by changing the message table pointe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or.h for the default texts.  CAUTION: this table will al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r grow from one library version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useful for an application to add its own message tex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the same mechanism.  The error handler supports a second "add-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able for this purpose.  To define an addon table, set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-&gt;addon_message_table and the message numbers err-&gt;first_addon_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-&gt;last_addon_message.  If you number the addon messages beginning at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, you won't have to worry about conflicts with the library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See the sample applications cjpeg/djpeg for an example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 messages (the addon messages are defined in cderror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invocation of the error handler is done via macros defined in jerror.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EXITn(...)</w:t>
        <w:tab/>
        <w:t>for 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MSn(...)</w:t>
        <w:tab/>
        <w:t>for corrupt-data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MSn(...)</w:t>
        <w:tab/>
        <w:t>for trace and information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store the message code and any additional paramete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er struct, then invoke the error_exit() or emit_message()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nts of each macro are for varying numbers of addi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parameters are inserted into the generated messag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intf() forma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jerror.h and jerror.c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 handling (source and destination mana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compression library sends its compressed data to a "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" module.  The default destination manager just writes the dat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 stream, but you can provide your own manager to d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decompression library calls a "source manager"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; you can provide your own source manager if you wan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from somewhere other than a stdio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cases, compressed data is processed a bufferload at a tim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or source manager provides a work buffer, and the library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r only when the buffer is filled or emptied.  (You could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character buffer to force the manager to be invoked for each by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rather inefficient.)  The buffer's size and loc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manager, not by the library.  For example, if you des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a JPEG datastream that was all in memory, you could jus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pointer and length point to the original data in memory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-reload procedure would be invoked only if the decompressor ra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datastream, which would indicate an erroneous data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buffer is defined as an array of datatype JOCTET, which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" or "unsigned char".  On a machine where char is not exactly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, you must define JOCTET as a wider data type and then modif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destination modules to transcribe the work arrays into 8-bit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ternal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destination manager struct contains a pointer and count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yte to write in the work buffer and the remaining free 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CTET * next_output_byte;  /* =&gt; next byte to write 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_t free_in_buffer;      /* # of byte spaces remaining 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ncrements the pointer and decrements the count until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lled.  The manager's empty_output_buffer method must reset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nt.  The manager is expected to remember the buffer's star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tal size in private fields not visible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destination manager provides three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destination (j_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 destination.  This is called by jpeg_start_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any data is actually written.  It must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_output_byte and free_in_buffer.  free_in_buff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d to a posi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_output_buffer (j_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called whenever the buffer has filled (free_in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ches zero).  In typical applications, it should writ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entire* buffer (use the saved start address and buffer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 the current state of next_output_byte and free_in_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reset the pointer &amp; count to the start of the 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RUE indicating that the buffer has been du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_in_buffer must be set to a positive value when TR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.  A FALSE return should only be used when I/O susp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red (this operating mode is discussed in th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_destination (j_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destination --- called by jpeg_finish_compress()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has been written.  In most applications, this must flus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remaining in the buffer.  Use either next_output_by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_in_buffer to determine how much data is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_destination() is NOT called by jpeg_abort() or jpeg_destroy(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destination manager to be cleaned up during an abort, you must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code to create a jpeg_destination_mgr struct, fill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pointers, and insert a pointer to the struct into the "dest"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compression object.  This can be done in-line in your setup c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, but it's probably cleaner to provide a separate routin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_stdio_dest() routine of the supplied destin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source managers follow a parallel design, bu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rammishes.  The source manager struct contains a pointer an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next byte to read from the work buffer and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 JOCTET * next_input_byte; /* =&gt; next byte to read from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_t bytes_in_buffer;         /* # of bytes remaining 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ncrements the pointer and decrements the count until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tied.  The manager's fill_input_buffer method must reset the p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  In most applications, the manager must remember the buffer'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total size in private fields not visible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source manager provides five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source (j_de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 source.  This is called by jpeg_read_header()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s actually read.  Unlike init_destination(), it ma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_in_buffer set to 0 (in which case a fill_input_buffer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ccur immedi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_input_buffer (j_de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called whenever bytes_in_buffer has reached zero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s wanted.  In typical applications, it should read fres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buffer (ignoring the current state of next_input_by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_in_buffer), reset the pointer &amp; count to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, and return TRUE indicating that the buffer has been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t necessary to fill the buffer entirely, only to obt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st one more byte.  bytes_in_buffer MUST be set to a posi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 is returned.  A FALSE return should only be used whe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spension is desired (this mode is discussed in th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_input_data (j_decompress_ptr cinfo, long num_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 num_bytes worth of data.  The buffer pointer and cou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dvanced over num_bytes input bytes, refilling the buff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ed.  This is used to skip over a potentially lar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nteresting data (such as an APPn marker).  In som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y be possible to optimize away the reading of the skippe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t's not clear that being smart is worth much trouble;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s are uncommon.  bytes_in_buffer may be zero 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zero or negative skip count should be treated as a n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ync_to_restart (j_decompress_ptr cinfo, int des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is called only when the decompressor has fail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start (RSTn) marker where one is expected.  Its miss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a suitable point for resuming decompression. 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, we recommend that you just use the default re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, jpeg_resync_to_restart().  However, if you are able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in the input data stream, or if you have a-priori knowledg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kely location of restart markers, you may be able to do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e read_restart_marker() and jpeg_resync_to_restart()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jdmarker.c if you think you'd like to implement your own re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 (j_de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source --- called by jpeg_finish_decompress()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has been read.  Often a n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fill_input_buffer() and skip_input_data(), there is no suc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OF return.  If the end of the file has been reached, the rout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oice of exiting via ERREXIT() or inserting fake data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generating a warning message and inserting a fake EOI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est course of action --- this will allow the decompressor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much of the image is there.  In pathological cases, the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wallow the EOI and again demand data ... just keep feeding it fake E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asrc.c illustrates the recommended error recovery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() is NOT called by jpeg_abort() or jpeg_destroy()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manager to be cleaned up during an abort, you must do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code to create a jpeg_source_mgr struct, fill in it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, and insert a pointer to the struct into the "src" field of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object.  This can be done in-line in your setup cod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but it's probably cleaner to provide a separate routin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dio_src() routine of the supplied sourc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sult the stdio source and destination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datasrc.c and jdatads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need to use the JPEG library as an incremental memor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ilter: when the compressed data buffer is filled or emptied,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return to the outer loop, rather than expecting that the buff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mptied or reloaded within the data source/destination manager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supports this need by providing an "I/O suspension" mode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/O suspension mode is not a panacea: nothing is guarante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mount of time spent in any one call to the library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response-time problems in single-threaded applica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guaranteed response time, we suggest you "bite the bullet" and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multi-task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/O suspension, cooperation is needed between the call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ta source or destination manager; you will always need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/destination manager.  (Please read the previous section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)  The basic idea is that the empty_output_buffer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input_buffer() routine is a no-op, merely returning FALS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done nothing.  Upon seeing this, the JPEG library sus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returns to its caller.  The surrounding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emptying or refilling the work buffer before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libra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usp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ression suspension, use an empty_output_buffer() routine tha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; typically it will not do anything else.  Thi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to return to the caller of jpeg_write_scanlines(), with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dicating that not all the supplied scanlines have been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must make more room in the output buffer, adjus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pointer/count appropriately, and then call jpeg_write_scan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pointing to the first unconsumed sca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orced to suspend, the compressor will backtrack to a convenient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(usually the start of the current MCU); it will regenerate so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en restarted.  Therefore, although empty_output_buffer()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hen the buffer is filled, you should NOT write out the enti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uspension.  Write only the data up to the current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_output_byte/free_in_buffer.  The data beyond that poi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ed after re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backtracking behavior, a good-size output buffer i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fficiency; you don't want the compressor to suspend often.  (In fac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y small buffer could lead to infinite looping, if a single MCU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ta than would fit in the buffer.)  We recommend a buffer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Kbytes.  You may want to insert explicit code to ensure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jpeg_write_scanlines() unless there is a reasonable amount of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buffer; in other words, flush the buffer before trying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or does not allow suspension while it is trying to writ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 at the beginning and end of the file.  This means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t the beginning of a compression operation, there must be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in the output buffer to hold the header markers (typically 6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bytes).  The recommended buffer size is bigger than this anyw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a problem as long as you start with an empty buffe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striction might catch you if you insert large special marker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JFIF thumbnail image, without flushing the buffer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you call jpeg_finish_compress(), there must be enough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buffer to emit any buffered data and the final EOI marker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implementation, half a dozen bytes should suffice for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afety's sake we recommend ensuring that at least 100 bytes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calling jpeg_finish_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significant restriction is that jpeg_finish_compress() cannot sus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you cannot use suspension with multi-pass operating modes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 code optimization and multiple-scan output.  Those modes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file during jpeg_finish_compress(), which will certainl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verrun.  (Note that this restriction applies only to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compression.  The decompressor supports input suspension in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mo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susp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compression suspension, use a fill_input_buffer() routine tha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ALSE (except perhaps during error recovery, as discuss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e decompressor to return to its caller with an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spension has occurred.  This can happen at four pl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peg_read_header(): will return JPEG_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peg_start_decompress(): will return FALSE, rather than its usual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peg_read_scanlines(): will return the number of scanlin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d (possibly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peg_finish_decompress(): will return FALSE, rather than its usual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rounding application must recognize these cases, load more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buffer, and repeat the call.  In the case of jpeg_read_scanline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the passed pointers past any scanlines successfully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with compression, the decompressor will typically backtra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restart point before suspending.  When fill_input_buffer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next_input_byte/bytes_in_buffer point to the current restart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here the decompressor will backtrack to if FALS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eyond that position must NOT be discarded if you suspend;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-read upon resumption.  In most implementations, you'll need to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down to the start of your work buffer and then load more data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Again, this behavior means that a several-Kbyte work buffer i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ent performance; furthermore, you should load a reason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ata before resuming decompression.  (If you loaded, say, only o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each time around, you could waste a LOT of cyc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ip_input_data() source manager routine requires special c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ion scenario.  This routine is NOT granted the ability to sus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; it can decrement bytes_in_buffer to zero, but no mor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skip distance exceeds the amount of data currently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then skip_input_data() must set bytes_in_buffer to zero and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kip distance somewhere else.  The decompressor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ill_input_buffer(), which should return FALSE, which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ion return.  The surrounding application must then arrange to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ed number of bytes before it resumes loading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s, this design is rather baroque, but it avoids complexity in the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case where a non-suspending source manager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put data has been exhausted, we recommend that you emit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rt dummy EOI markers just as a non-suspending data sour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o.  This can be handled either in the surrounding application log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fill_input_buffer(); the latter is probably more effici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input_buffer() knows that no more data is available, it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/count to point to a dummy EOI marker and then return TRU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had read more data in a non-suspending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mpressor does not attempt to suspend within standard JPEG mark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it will backtrack to the start of the marker and reproces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next time.  Hence the input buffer must be large enough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standard marker in the file.  Standard JPEG markers sh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eed a few hundred bytes each (DHT tables are typically the long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at least a 2K buffer for performance reasons, which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any correct marker is likely to be.  For robustnes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marker length counts, you may wish to insert a tes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or the case that the input buffer is completely full an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er has suspended without consuming any data --- otherwise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did occur, it would lead to an endless loop.  (The librar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is test since it has no idea whether "the buffer is full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ther there is a fixed-size input buff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buffer would need to be 64K to allow for arbitrary COM or 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, but these are handled specially: they are either saved into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or skipped over by calling skip_input_data().  In the form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ion is handled correctly, and in the latter case,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verrun is placed on skip_input_data's shoulders,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provide your own marker handling routine for large mar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onsider how to deal with buffer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buffer manag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applications it is desirable to store the compressed data in a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buffer areas, so as to avoid data copying.  This can be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empty_output_buffer() or fill_input_buffer() set the pointer an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ence the next available buffer; FALSE is returned only if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re available.  Although seemingly straightforward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all in this approach: the backtrack that occurs when FALSE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ack up into an earlier buffer.  For example, when fill_input_buff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, the current pointer &amp; count indicate the backtrack restar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fill_input_buffer() will set the pointer and count to refer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the restart position must be saved somewhere else.  Suppos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fill_input_buffer() occurs in the same library call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put data is available, so fill_input_buffer must 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JPEG library has not moved the pointer/count forwar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then *the correct restart point is the saved position in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*.  Prior buffers may be discarded only after the library establ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tart point within a later buffer.  Similar remarks apply for out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in of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will never attempt to backtrack over a skip_input_data()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ny skipped data can be permanently discarded.  You still have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ase of skipping not-yet-received data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much simpler to use only a single buffer; when fill_input_buffer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move any unconsumed data (beyond the current pointer/count)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is buffer and then load new data into the remain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This approach requires a little more data copying but is fa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JPE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JPEG rearranges the stored data into a series of sc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quality.  In situations where a JPEG file is transmitted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communications link, a decoder can generate a low-quality imag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from the first scan, then gradually improve the displayed qual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cans are received.  The final image after all scans are comple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at of a regular (sequential) JPEG file of the sam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 Progressive JPEG files are often slightly smaller th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JPEG files, but the possibility of incremental display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using progressive J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encoder library generates progressive JPEG files when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"scan script" defining how to divide the data into s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progressive JPEG files is otherwise transparent to the en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JPEG files can also be read transparently by the decod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coding application simply uses the library as defined abov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final decoded image without any indication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.  Of course, this approach does not allow increment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incremental display, an application needs to use th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's "buffered-image" mode, in which it receives a decod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isplayed scan requires about as much work to decode as a full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 the same size, so the decoder must be fairly fast in rel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nsmission rate in order to make incremental display useful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kip displaying the image and simply add the incom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coder's coefficient buffer.  This is fast because only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need be done, not IDCT, upsampling, colorspace convers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decoder library allows the application to switch dynamical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image and simply absorbing the incoming bits.  A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application can automatically adapt the number of display p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the time available as the image is received.  Also,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-quality display cycle can be performed from the buffered data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fil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progressive JPEG file (or a multiple-scan sequential JPEG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can_info cinfo field to point to an array of scan descrip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compression as usual.  Instead of constructing your own scan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the jpeg_simple_progression() helper routin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progression sequence; this method should be us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don't want to get involved in the nitty-grit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scan sequence design.  (If you want to provide user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sequences, you may wish to borrow the scan script reading cod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dswitch.c, so that you can read scan script files just like cjpeg'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can_info is not NULL, the compression library will store DCT'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buffer array as jpeg_write_scanlines() is called, and will em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scans during jpeg_finish_compress().  This im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scan output cannot be created with a suspending dat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since jpeg_finish_compress() does not support suspensio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note that the compressor currently forces Huffman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hen creating a progressive JPEG file, because the default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re unsuitable for progress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de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uffered-image mode is not used, the decoder library will rea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-scan file during jpeg_start_decompress(), so that it can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decoded image.  (Here "multi-scan" means either progres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scan sequential.)  This makes multi-scan files transpar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application.  However, existing applications that used su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with version 5 of the IJG library will need to be modifi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uspension return from jpeg_start_de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incremental display, an application must use the libra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-image mode.  This is describ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-imag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uffered-image mode, the library stores the partially decoded im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 buffer, from which it can be read out as many times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typically used for incremental display of progressive JPE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an be used with any JPEG file.  Each scan of a progressive JP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more data (more detail) to the buffered image.  The applic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 lockstep with the source file (one display pass per input sca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 can allow input processing to outrun display processing. 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display processing run independently, it is pos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adapt progressive display to a wide range of data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ntrol flow for buffered-image decod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create_de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ead_h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verall decompress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.buffered_image = TRUE;</w:t>
        <w:tab/>
        <w:t>/* select buffered-image m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de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each output pa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just output decompression parameters if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peg_start_output()</w:t>
        <w:tab/>
        <w:tab/>
        <w:t>/* start a new output pa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(all scanlines in im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jpeg_read_scan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isplay sca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peg_finish_output()</w:t>
        <w:tab/>
        <w:t>/* terminate output pa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de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destroy_de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ffers from ordinary unbuffered decoding in that there i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looping.  The application can choose how many output pass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display each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approach to displaying progressive images is to do on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for each scan appearing in the input file.  In this case the oute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! jpeg_input_complete(&amp;cinfo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art-output call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output(&amp;cinfo, cinfo.input_scan_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ameter to jpeg_start_output() indicates which scan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to be displayed; the scans are numbered starting at 1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(You can use a loop counter starting at 1 if you like, b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's input scan counter is easier.)  The library automatically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s necessary to complete each requested scan, and jpeg_finish_out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s to the next scan or end-of-image marker (hence input_scan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cremented by the time control arrives back at jpeg_start_output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technique, data is read from the input file only as nee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processing run in lock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the final scan and reaching the end of the input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 image remains available; it can be read additional ti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the jpeg_start_output()/jpeg_read_scanlines()/jpeg_finish_out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For example, a useful technique is to use fast one-pas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 for display passes made while the image is arriving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display pass using two-pass quantization for highest qual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by changing the library parameters before the final outpu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parameters between passes is discuss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the last scan of a progressive file cannot be recognized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fter it is read, so a post-input display pass is the best approac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special processing in the final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 with the image, be sure to call jpeg_finish_decompress()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ed image (or just use jpeg_destroy_decompress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put data arrives faster than it can be displayed, the applic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library to decode input data in advance of what's need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This is done by calling the routine jpeg_consume_inpu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EACHED_SOS:    reached an SOS marker (the start of a new 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EACHED_EOI:    reached the EOI marker (end of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OW_COMPLETED:  completed reading one MCU row of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CAN_COMPLETED: completed reading last MCU row of curren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USPENDED:      suspended before completing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JPEG_SUSPENDED can occur only if a suspending data source is used.)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an be called at any time after initializing the JPEG objec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some additional data and returns when one of the indicated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ccurs.  (If called after the EOI marker is reach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return JPEG_REACHED_EOI without attempting to read more dat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's output processing will automatically call jpeg_consume_in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output processing overtakes the input; thus, simple lock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quires no direct calls to jpeg_consume_input().  But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jpeg_consume_input(), you can absorb data in advance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played.  This has two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limit buildup of unprocessed data in your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eliminate extra display passes by paying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of the library's inpu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se benefits only requires interspersing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nsume_input() with your display operations and any oth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doing.  To avoid wasting cycles due to backtracking, it'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jpeg_consume_input() only after a hundred or so new bytes have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scussed further under "I/O suspension", above.  (Note: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urrently is not thread-safe.  You must not call jpeg_consume_in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thread of control if a different library routine is wor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JPEG object in another thr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put arrives fast enough that more than one new sca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 a new output pass, you may as well skip the outpu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completed scan.  This occurs for free if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o.input_scan_number as the target scan number to jpeg_start_outpu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_scan_number field is simply the index of the scan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d by the input processor.  You can ensure that this is up-to-d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ing the input buffer just before calling jpeg_start_output():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nsume_input() repeatedly until it returns JPEG_SUSPE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CHED_E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scan number passed to jpeg_start_output() is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o.output_scan_number field.  The library's output process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nsume_input() whenever the current input scan number and row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can is less than or equal to the current output scan number and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nput processing can "get ahead" of the output processing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"fall behind".  You can achieve several different effec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this interlock rule.  For example, if you pass a targe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reater than the current input scan number, the output proces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until that scan starts to arrive before producing any output.  (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inite loop, the target scan number is automatically reset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number when the end of image is reached.  Thus, if you specify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can number, the library will just absorb the entire inpu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erform an output pass.  This is effectively the same 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art_decompress() does when you don't select buffered-image m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ass a target scan number equal to the current input sca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is displayed no faster than the current input scan arriv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possibility is to pass a target scan number less than the curren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number; this disables the input/output interlock and cause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o simply display whatever it finds in the image buffe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input.  (However, the library will not accept a targe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less than one, so you can't avoid waiting for the first sca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ata is arriving faster than the output display processing ca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image, jpeg_consume_input() will store data into the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beyond the point at which the output processing is reading data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If the input arrives fast enough, it may "wrap around" the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where the input is more than one whole scan ahead of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utput processing simply proceeds through its display pas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attention to the input, the effect seen on-screen is that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image is one or more scans better in quality than the upper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en the next output scan is started, you have a choice of wha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number to use.  The recommended choice is to use the current inpu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t that time, which implies that you've skipped the output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input scans that were completed while you proc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utput scan.  In this way, the decoder automatically adap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o the arriving data, by skipping output scans as necessary to ke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riv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is strategy, you'll want to be sure that you perform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ss after receiving all the data; otherwise your last display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ull quality across the whole screen.  So the right outer loop log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bsorb any waiting input by calling jpeg_consume_in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nal_pass = jpeg_input_complete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just output decompression parameters if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peg_start_output(&amp;cinfo, cinfo.input_scan_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peg_finish_out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while (! final_pa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quitting as soon as jpeg_input_complete() returns TRU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makes it simple to use higher-quality decod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nal pass.  But if you don't want to use special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pass, the right loop logic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;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bsorb any waiting input by calling jpeg_consume_in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peg_start_output(&amp;cinfo, cinfo.input_scan_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peg_finish_out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jpeg_input_complete(&amp;cinfo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info.input_scan_number == cinfo.output_scan_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you don't need to know in advance whether an output pas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last one, so it's not necessary to have reached EOF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output pass; rather, what you want to test is whethe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was performed in sync with the final input scan.  This form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void an extra output pass whenever the decoder is able (or nearly 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up with the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ata transmission speed is high, you might begin a display 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ind that much or all of the file has arrived before you ca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.  (You can detect this by noting the JPEG_REACHED_EOI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peg_consume_input(), or equivalently by testing jpeg_input_complete()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ituation you may wish to abort the current display pass and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 using the newly arrived information.  To do so, j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inish_output() and then start a new pass with jpeg_start_outpu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nt strategy is to abort and restart display if more than on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arrives during an output pass; this can be detected by 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CHED_SOS returns and/or examining cinfo.input_scan_numb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should be employed with caution, however, since the displa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ever get to the bottom of the image before being aborted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er part of the screen being several passes worse than the u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it's probably best to abort an output pass only i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arrived and you want to begin the final output pas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eiving data across a communication link, we recommend alway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nput scan number for the output target scan number;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-quality final pass is to be done, it should be started (abor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output pass) as soon as the end of file is receiv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strategies are possible.  For example, the application can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of the current input scan and decide whether to display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If the scan contains only chroma data, one might choose no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arget scan, expecting that the scan will be small and will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 To skip to the next scan, call jpeg_consume_input()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JPEG_REACHED_SOS or JPEG_REACHED_EOI.  Or just use the nex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s the target scan for jpeg_start_output(); but that metho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inspect the next scan's parameters before deciding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uffered-image mode, jpeg_start_decompress() never performs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never suspends.  An application that uses input suspen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-image mode must be prepared for suspension returns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peg_start_output() performs input only if you request 2-pass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target scan isn't fully read yet.  (This is discuss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peg_read_scanlines(), as always, returns the number of scanlin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able to produce before sus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peg_finish_output() will read any markers following the target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the end of the file or the SOS marker that begins another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t it reads no input if jpeg_consume_input() has already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file or a SOS marker beyond the target output sca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peg_finish_decompress() will read until the end of file, and thu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nd if the end hasn't already been reached (as can be t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jpeg_input_complete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art_output(), jpeg_finish_output(), and jpeg_finish_de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turn TRUE if they completed their tasks, FALSE if they had to sus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of a FALSE return, the application must load more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eat the call.  Applications that use non-suspending data source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eck the return values of these thre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hange decoding parameters between output pa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-image mode.  The decoder library currently supports onl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changes of parameters.  ONLY THE FOLLOWING parameter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after jpeg_start_decompress() i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ct_method can be changed before each call to jpeg_start_outpu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one could use a fast DCT method for early scans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higher quality method for the final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ther_mode can be changed before each call to jpeg_start_outp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this has no impact if not using color quantization. 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would use ordered dither for initial passes, then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yd-Steinberg dither for the final pass.  Caution: changing dith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ause more memory to be allocated by the library.  Although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ry involved is not large (a scanline or so), it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max_memory_to_use specification to be exceeded, which in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would result in an out-of-memory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_block_smoothing can be changed before each call to jpeg_start_outpu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tting is relevant only when decoding a progressive JPEG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first DC-only scan, block smoothing provides a very "fuzzy"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the very "blocky" look seen without it; which is better see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 of personal taste.  But block smoothing is nearly always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later stages, especially when decoding a successive-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: smoothing helps to hide the slight blockiness that otherwis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 smooth gradients until the lowest coefficient bits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lor quantization mode can be changed under the rule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*cannot* change between full-color and quantized output (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alter the required I/O buffer sizes), but you can chan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zation metho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enerating color-quantized output, changing quantization metho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 way of switching between high-speed and high-qualit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allows you to change among its three quantization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ingle-pass quantization to a fixed color 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by cinfo.two_pass_quantize = FALSE and cinfo.colormap =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ingle-pass quantization to an application-supplied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by setting cinfo.colormap to point to the colormap (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_pass_quantize is ignored); also set cinfo.actual_number_of_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wo-pass quantization to a colormap chosen specifically for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by cinfo.two_pass_quantize = TRUE and cinfo.colormap =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is the default setting selected by jpeg_read_header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NOT what you want for the first pass of progressive displ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thods offer successively better quality and lesser spe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method is available for quantizing in non-RGB color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because the different quantizer methods have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-storage requirements, the library requires you to indic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(s) you intend to use before you call jpeg_start_decompress().  (If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this, the max_memory_to_use setting would be a complete fi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is by setting one or more of these three cinfo fields to 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_1pass_quant</w:t>
        <w:tab/>
        <w:tab/>
        <w:t>Fixed color cube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_external_quant</w:t>
        <w:tab/>
        <w:tab/>
        <w:t>Externally-supplied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_2pass_quant</w:t>
        <w:tab/>
        <w:tab/>
        <w:t>Two-pass custom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are initialized FALSE by jpeg_read_header()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art_decompress() automatically sets TRUE the one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wo_pass_quantize and colormap settings, so you only ne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flags for any other quantization methods you plan to change to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ting the enable flags correctly at jpeg_start_decompress()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o any enabled quantization method by setting two_pass_quan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map properly just before calling jpeg_start_output()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ules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explicitly set cinfo.colormap to NULL when switching to 1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2-pass mode from a different mode, or when you want the 2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zer to be re-run to generate a new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o switch to an external colormap, or to change to a differen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map than was used on the prior pass, you m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peg_new_colormap() after setting cinfo.color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want to use the same colormap as was used in the prior 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do either of these things.  This will save some non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over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requirements exist because cinfo.colormap will always be non-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ng a prior output pass, since both the 1-pass and 2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ers set it to point to their output colormaps.  Thu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ne of these two things to notify the library that something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, it's a bit klugy, but it's necessary to do it this way for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buffered-image mode, the library generates any requested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jpeg_start_output(), not during jpeg_start_de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wo-pass quantization, jpeg_start_output() makes a pas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 image to determine the optimum color map; it therefore may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amount of time, whereas ordinarily it does little 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monitor hook is called during this pass, if defined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realize that if the specified target scan number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qual to the current input scan number, jpeg_start_output()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ume input as it makes this pass.  If you use a suspending data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heck for a FALSE return from jpeg_start_output()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The combination of 2-pass quantization and a not-yet-fully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can is the only case in which jpeg_start_output() will consum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uthors who support buffered-image mode may be tempted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JPEG images, even single-scan ones.  This will work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icient: there is no need to create an image-sized coefficient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scan images.  Requesting buffered-image mode for such an image w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Worse, it can cost time on large images, since the buffered dat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wapped out or written to a temporary file.  If you are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erformance on baseline JPEG files, you should use buffered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ly when the incoming file actually has multiple scans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by calling jpeg_has_multiple_scans(), which will return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at any time after jpeg_read_header()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worth noting that when you use jpeg_consume_input() to le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get ahead of output processing, the resulting pattern of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efficient buffer is quite nonsequential.  It's best to us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jmemnobs.c if you can (ie, if you have enough real or virtual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.  If not, at least make sure that max_memory_to_use is set as hig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If the JPEG memory manager has to use a temporary fi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ee a lot of disk traffic and poor performance.  (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with additional work on the memory manager, but we haven't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it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applications it may be convenient to use jpeg_consume_input()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processing, including reading the initial markers; that i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all jpeg_consume_input() instead of jpeg_read_header()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  This works, but note that you must check for JPEG_REACHED_S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CHED_EOI return codes as the equivalent of jpeg_read_header's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rst SOS marker has been reached, you m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art_decompress() before jpeg_consume_input() will consume more 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just keep returning JPEG_REACHED_SOS until you do.  If you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-only file this way, jpeg_consume_input() will return JPEG_REACHED_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ver returning JPEG_REACHED_SOS; be sure to check for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, the decompressor will not read any more input until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abort() to reset it.  It is OK to call jpeg_consume_input() even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uffered-image mode, but in that case it's basically a no-op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markers have been read: it will just return JPEG_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datastreams and multip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PEG compression or decompression object can be reused to proces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This saves a small amount of time per image by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e" and "destroy" operations, but that isn't the real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Rather, reuse of an object provides support for abbreviated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s.  Object reuse can also simplify processing a series of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input or output file.  This section explains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PEG file normally contains several hundred bytes worth of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ffman tables.  In a situation where many images will be sto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with identical tables, this may represent an annoying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standard therefore permits tables to be omitted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ree classes of JPEG datastre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Interchange" datastreams contain an image and all tables needed to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.  These are the usual kind of JPE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Abbreviated image" datastreams contain an image, but are missing s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tables needed to decode tha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Abbreviated table specification" (henceforth "tables-only") data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only tab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ode an abbreviated image, it is necessary to load the missing tab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coder beforehand.  This can be accomplished by reading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-only file.  A variant scheme uses a series of images in whic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an interchange (complete) datastream, while subsequent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and rely on the tables loaded by the first image. 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ce the decoder has read a table, it will remember that table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efinition for the same table numbe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application designer's responsibility to figure out how to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tables with an abbreviated image.  While abbreviated data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ful in a closed environment, their use is strongly discour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tuation where data exchange with other applications might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at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provides support for reading and writing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-only datastreams and abbreviated images.  In both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objects, a quantization or Huffman table will be re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fetime of the object, unless it is overwritten by a new tabl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bbreviated image datastreams, it is only necessary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not to emit some or all of the tables it is using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 and Huffman table struct contains a boolean field "sent_tab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rmally is initialized to FALSE.  For each table used by the im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-writing process emits the table and sets sent_table = TRUE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RUE.  (In normal usage, this prevents outputting the sam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ultiple times, as would otherwise occur because the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typically share tables.)  Thus, setting this field to TRU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jpeg_start_compress() will prevent the table from being writt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reate a "pure" abbreviated image file containing no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all "jpeg_suppress_tables(&amp;cinfo, TRUE)" after construc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  If you want to emit some but not all tables, you'll ne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ent_table field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abbreviated image, you must also call jpeg_start_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cond parameter of FALSE, not TRUE.  Otherwise jpeg_start_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rce all the sent_table fields to FALSE.  (This is a safety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abbreviated images from being created accident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tables-only file, perform the same parameter setup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ould, but instead of calling jpeg_start_compress() and so on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tables(&amp;cinfo).  This will write an abbreviated data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nly SOI, DQT and/or DHT markers, and EOI.  All the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ffman tables that are currently defined in the compression ob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mitted unless their sent_tables flag is already TRUE, and t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_tables flags will be se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re-fire way to create matching tables-only and abbreviated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JPEG 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JPE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estination to tables-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write_table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estination to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compress(&amp;cinfo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da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JPEG parameters are not altered between writing the tabl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breviated image file, the same tables are sure to be used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peat the jpeg_start_compress() ... jpeg_finish_compress()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to produce many abbreviated image files matching the 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suppress output of the computed Huffman tables when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is selected.  (If you could, there'd be no way to de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..)  Generally, you don't want to set optimize_coding = TRU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rying to produce abbrev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you might want to compress an image using tab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ored in the application, but are defined in an inter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-only file readable by the application.  This can be done by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PEG decompression object to read the specification file, then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into your compression object.  See jpeg_copy_critical_paramete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of copying quantiza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bbreviated image files, you simply need to load the proper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compression object before trying to read the abbreviat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per tables are stored in the application program,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the table structs and fill in their contents directly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fixed quantization table into table slot "n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info.quant_tbl_ptrs[n]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nfo.quant_tbl_ptrs[n] = jpeg_alloc_quant_table((j_common_ptr) 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_ptr = cinfo.quant_tbl_ptrs[n];</w:t>
        <w:tab/>
        <w:t>/* quant_ptr is JQUANT_TBL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 = 0; i &lt; 64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Qtable[] is desired quantization table, in natural array or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nt_ptr-&gt;quantval[i] = Qtable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load a fixed Huffman table is typically (for AC table "n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info.ac_huff_tbl_ptrs[n]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nfo.ac_huff_tbl_ptrs[n] = jpeg_alloc_huff_table((j_common_ptr) 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ff_ptr = cinfo.ac_huff_tbl_ptrs[n];</w:t>
        <w:tab/>
        <w:t>/* huff_ptr is JHUFF_TBL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 = 1; i &lt;= 16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counts[i] is number of Huffman codes of length i bits, i=1..1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ff_ptr-&gt;bits[i] = counts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 = 0; i &lt; 256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symbols[] is the list of Huffman symbols, in code-length or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ff_ptr-&gt;huffval[i] = symbols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rying to set cinfo.quant_tbl_ptrs[n] to point directl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JQUANT_TBL object is not safe.  If the incoming file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quantization table definition, your master table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!  Instead allocate a working table copy and copy the mas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, as illustrated above.  Ditto for Huffman tables, 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read the tables from a tables-only fil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wiring them into your application.  The jpeg_read_header()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read a tables-only file.  You must pass a second par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to indicate that you do not require an image to be present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scenari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JPEG de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ource to tables-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ead_header(&amp;cinfo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ource to abbreviated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ead_header(&amp;cinfo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ecompress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da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you may want to read a file without knowing whether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or just tables.  In that case, pass FALSE and check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peg_read_header(): it will be JPEG_HEADER_OK if an image wa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HEADER_TABLES_ONLY if only tables were found.  (A third return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USPENDED, is possible when using a suspending data source manag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jpeg_read_header() will not complain if you read an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or which you haven't loaded the missing tables; the missing-tabl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later, in jpeg_start_de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read a series of images from a single sourc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the jpeg_read_header() ... jpeg_finish_decompress()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leasing/recreating the JPEG object or the data sourc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did reinitialize, any partial bufferload left in the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t the end of one image would be discarded, causing you to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next image.)  When you use this method, stored t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arried forward, so some of the images can be abbreviat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pend on tables from earlie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write a series of images into a single destin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make a specialized data destination module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the output buffer at term_destination() time.  This would spee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y some trifling amount.  Of course, you'd need to remember to fl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fter the last image.  You can make the later images b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by passing FALSE to jpeg_start_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may need to insert or extract special data in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.  The JPEG standard provides marker types "COM" (commen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0" through "APP15" (application) to hold application-specif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use of these markers is not specified by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markers are fairly widely used to hold user-supplied text.  The JF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ec uses APP0 markers with specified initial strings to hol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Adobe applications use APP14 markers beginning with the string "Ado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scellaneous data.  Other APPn markers are rarely seen, bu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lmos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tore user-supplied text, we recommend you use COM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readable 7-bit ASCII text in them.  Newline conven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--- expect to find LF (Unix style), CR/LF (DOS style), or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c style).  A robust COM reader should be able to cope with rando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, including nulls, since some applications generate COM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non-ASCII junk.  (But yours should not be one of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-supplied data, use an APPn marker, and be sure to begin 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string so that you can tell whether the marker is actually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best to avoid using APP0 or APP14 for any private ma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upcoming SPIFF standard will use APP8 markers; we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APP8 markers for any private purposes, ei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at most 65533 bytes can be put into one marker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as many marker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IJG compression library will write a JFIF APP0 mark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JPEG colorspace is grayscale or YCbCr, or an Adobe APP14 mark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colorspace is RGB, CMYK, or YCCK.  You can disable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recommend it.  The decompression library will recognize JF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e markers and will set the JPEG colorspace properly when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 special markers immediately following the datastream hea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jpeg_write_marker() after jpeg_start_compress() and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jpeg_write_scanlines().  When you do this, the markers app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I and the JFIF APP0 and Adobe APP14 markers (if written),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lse.  Specify the marker type parameter as "JPEG_COM" for 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EG_APP0 + n" for APPn.  (Actually, jpeg_write_marker will let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rker type, but we don't recommend writing any other kinds of mark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write a user comment string pointed to by comment_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write_marker(cinfo, JPEG_COM, comment_text, strlen(comment_tex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not convenient to store all the marker data in memory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ead call jpeg_write_m_header() followed by multiple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m_byte().  If you do it this way, it's your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jpeg_write_m_byte() exactly the number of times given in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jpeg_write_m_header().  (This method lets you emp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uffer partway through a marker, which might be importa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uspending data destination module.  In any case,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spending destination, you should flush its buffer after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ecial markers.  See "I/O suspension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prefer to synthesize the marker byte sequence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just cram it straight into the data destin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riting JFIF 1.02 extension markers (thumbnail images)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o set cinfo.JFIF_minor_version = 2 so that the encoder will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JFIF version number in the JFIF header marker.  The library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write version 1.01, but that's wrong if you insert any 1.02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.  (We could probably get away with just defaulting to 1.02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be broken decoders that would complain about unknown min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To reduce compatibility risks it's safest not to write 1.02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ctually using 1.02 exten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ading, two methods of handling special marke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 can ask the library to save the contents of COM and/or APPn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, and then examine them at your leisure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 can supply your own routine to process COM and/or APPn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the-fly as they ar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thod is simpler to use, especially if you are using a su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ource; writing a marker processor that copes with input susp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asy (consider what happens if the marker is longer than you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buffer).  However, the second method conserves memory since th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need not be kept around after it's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ither method, you'd normally set up marker handling after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object and before calling jpeg_read_header()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 of interest will typically be near the head of the file and 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canned by jpeg_read_header.  Once you've established a marke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it will be used for the life of that de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tentially many datastreams), unless you change it.  Marker hand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separately for COM markers and for each APPn mark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contents of special markers in memory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ave_markers(cinfo, marker_code, length_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arker_code is the marker type to save, JPEG_COM or JPEG_APP0+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arrange to save all the special marker types, you need to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17 times, for COM and APP0-APP15.)  If the incoming marker i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length_limit data bytes, only length_limit bytes will be saved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llows you to avoid chewing up memory when you only need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ew bytes of a potentially large marker.  If you want to s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set length_limit to 0xFFFF; that is enough since marker length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bits.  As a special case, setting length_limit to 0 prevents that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rom being saved at all.  (That is the default behavior, in fa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jpeg_read_header() completes, you can examine the special mark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info-&gt;marker_list pointer chain.  All the special mark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ppear in this list, in order of their occurrence in the fi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ing any markers of types you didn't ask for).  Both the origi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and the saved data length are recorded for each list entry;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exceed length_limit for the particular marker type.  Not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exclude the marker length word, whereas the stored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JPEG file includes it.  (Hence the maximum data length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6553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additional special markers appear in the fil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marker at which jpeg_read_header stops; if so, the marker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during reading of the rest of the file.  This is not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, however.  If you are short on memory you may want to reset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o zero for all marker types after finishing jpeg_read_head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max_memory_to_use setting cannot be exceeded due to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ter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r list remains stored until you call jpeg_finish_decom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abort, at which point the memory is freed and the list is set to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jpeg_destroy also releases the storage, 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library is internally interested in APP0 and APP14 mark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set a small nonzero length limit on these types,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lently force the length up to the minimum it wants.  (But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ro length limit to prevent them from being saved at all.)  Also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environment, the maximum length limit may be constrained to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3 by malloc() limitations.  It is therefore best not to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length limit is exactly what you set i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upply your own marker-reading routine, you do it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marker_processor().  A marker processor routin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ean jpeg_marker_parser_method (j_de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marker code is not explicitly passed, the routine can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info-&gt;unread_marker.  At the time of call, the marker prop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the data source module.  The processor routine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marker length word and the remaining parameter byte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RUE to indicate success.  (FALSE should be returned on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uspending data source and it tells you to suspend.  Se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processors in jdmarker.c for appropriate coding methods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uspending data sour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verride the default APP0 or APP14 processors, it is up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JFIF and Adobe markers if you want colorspace recognition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We recommend copying and extending the default processor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that.  (A better idea is to save these marker types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 by calling jpeg_save_markers(); that method doesn't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brary's own processing of these mark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marker_processor() and jpeg_save_markers() are mutually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if you call one it overrides any previous call to the other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arker typ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example of an external COM processor can be found in djpeg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see jpegtran.c for an example of using jpeg_save_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(downsampled)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need to supply already-downsampled image data to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, or to receive raw downsampled data from the decompress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upports this requirement by allowing the application to 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raw data, bypassing the normal preprocessing or postprocess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is different from the standard one and is somewhat ha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If your interest is merely in bypassing color conversion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 the standard interface and simply set jpeg_color_spa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lor_space (or jpeg_color_space = out_color_space for de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described in this section is necessary only to supp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downsampled image data, in which not all components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ress raw data, you must supply the data in the colorspac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JPEG file (please read the earlier section on Special color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sampled to the sampling factors specified in the JPE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upply the data in the format used internally by the JPEG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 a JSAMPIMAGE array.  This is an array of pointers to two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, each of type JSAMPARRAY.  Each 2-D array holds the values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ponent.  This structure is necessary since the component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izes.  If the image dimensions are not a multiple of the MCU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pad the data correctly (usually, this is done by repl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lumn and/or row).  The data must be padded to a multiple of a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n each component: that is, each downsampled row mus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8 valid samples, and there must be a multiple of 8 sample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mponent.  (For applications such as conversion of digital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the standard image size is usually a multiple of the DCT block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no padding need actually be d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for compression of raw data is basically the same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except that you call jpeg_write_raw_data()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scanlines().  Before calling jpeg_start_compress(), you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 cinfo-&gt;raw_data_in to TRUE.  (It is set FALSE by jpeg_set_defaults()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otifies the library that you will be supplying ra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sure jpeg_color_space is correct --- an explicit jpeg_set_colorsp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is a good idea.  Note that since color conversion is by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_color_space is ignored, except that jpeg_set_defaults() us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he default jpeg_color_spac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sure the sampling factors, cinfo-&gt;comp_info[i].h_samp_fa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nfo-&gt;comp_info[i].v_samp_factor, are correct.  Since these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s of the data you are supplying, it's wise to s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icitly, rather than assuming the library's defaults are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raw data to the library, call jpeg_write_raw_data()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scanlines().  The two routines work similarly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raw_data takes a JSAMPIMAGE data array rather than JSAMP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lines count passed to and returned from jpeg_write_raw_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in terms of the component with the largest v_samp_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raw_data() processes one MCU row per call, which is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amp_factor*DCTSIZE sample rows of each component.  The passed num_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must be at least max_v_samp_factor*DCTSIZE, and the return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actly that amount (or possibly some multiple of that amount,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versions).  This is true even on the last call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; don't forget to pad your data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dimensions of the supplied data can be compu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i].width_in_blocks*DCTSIZE  samples pe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i].height_in_blocks*DCTSIZE rows i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jpeg_start_compress() has initialized those fields.  If the val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maller than this, it must be padded appropriately.  For some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nd image sizes, additional dummy DCT blocks are inser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a multiple of the MCU dimensions.  The library creates such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itself; it does not read them from your supplied data.  Ther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ever pad by more than DCTSIZE samples.  An example may help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2h2v downsampling of YCbCr data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0].h_samp_factor = 2</w:t>
        <w:tab/>
        <w:tab/>
        <w:t>f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0].v_samp_factor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1].h_samp_factor = 1</w:t>
        <w:tab/>
        <w:tab/>
        <w:t>for 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1].v_samp_facto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2].h_samp_factor = 1</w:t>
        <w:tab/>
        <w:tab/>
        <w:t>for 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2].v_samp_facto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se that the nominal image dimensions (cinfo-&gt;image_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o-&gt;image_height) are 101x101 pixels.  Then jpeg_start_compress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downsampled_width = 101 and width_in_blocks = 13 for 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ampled_width = 51 and width_in_blocks = 7 for Cb and Cr (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eight fields).  You must pad the Y data to at least 13*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nd rows, the Cb/Cr data to at least 7*8 = 56 columns and row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 height is max_v_samp_factor = 2 DCT rows so you must pass at leas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s on each call to jpeg_write_raw_data(), which is to say 16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ows of Y and 8 each of Cb and Cr.  A total of 7 MCU rows are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ust pass a total of 7*16 = 112 "scanlines".  The last DCT block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 data is dummy, so it doesn't matter what you pass for it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, but the scanlines count must total up to 112 so that all of the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 data get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uspension is supported with raw-data compression: i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odule suspends, jpeg_write_raw_data() will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same data rows must be passed again on the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with raw data output implies bypassing all post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ask for rescaling or color quantization, for instance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, you must deal with the color space and sampling factor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ming file.  If your application only handles, say, 2h1v YCbC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heck for and fail on other color spaces or other sampling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will not convert to a different color spac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raw data output, set cinfo-&gt;raw_data_out = TRU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art_decompress() (it is set FALSE by jpeg_read_header())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the color space and sampling factors are ones you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l jpeg_read_raw_data() in place of jpeg_read_scanlines(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process is otherwise the same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raw_data() returns one MCU row per call, and thus you must p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f at least max_v_samp_factor*DCTSIZE scanlines (scanline cou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for raw-data compression).  The buffer you pass must b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hold the actual data plus padding to DCT-block boundaries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any entirely dummy DCT blocks are not processed so you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space for them, but the total scanline count includes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 of computing buffer dimensions for raw-data com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valid for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suspension is supported with raw-data decompression: if the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uspends, jpeg_read_raw_data() will return 0. 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-image mode to read raw data in multiple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ly raw data: DCT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read or write the contents of a JPEG file as raw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s.  This facility is mainly intended for use in loss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oding between different JPEG file formats.  Other possibl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lossless cropping of a JPEG image, lossless reassembl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strip or multi-tile TIFF/JPEG file into a single JPEG datastrea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contents of a JPEG file as DCT coefficients, open the file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header() as usual.  But instead of calling jpeg_start_de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peg_read_scanlines(), call jpeg_read_coefficients().  This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image into a set of virtual coefficient-block arrays, one array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.  The return value is a pointer to an array of virtual-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s.  Each virtual array can be accessed directly using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's access_virt_barray method (see Memory management,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read structure.doc's discussion of virtual array handling).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mple transcoding to a different JPEG file format, the array li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handed directly to jpeg_write_coefficient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lock in the block arrays contains quantized coefficient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rray order (not JPEG zigzag order).  The block arrays conta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 blocks containing real data; any entirely-dummy blocks added to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ed MCUs at the right or bottom edges of the image ar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ading and are not stored in the block arrays.  (The siz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rray can be determined from the width_in_blocks and height_in_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f the component's comp_info entry.)  This is also the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by jpeg_write_coefficient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using the virtual arrays, call jpeg_finish_de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the array storage and return the decompression object to an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; or just call jpeg_destroy() if you don't need to reuse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suspending data source, jpeg_read_coefficients()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if it is forced to suspend; a non-NULL return value indicate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.  You need not test for a NULL return value wh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uspending data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call jpeg_read_coefficients() to obtain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r's coefficient arrays during a normal decode cycle in buffered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his frammish might be useful for progressively displaying a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then re-encoding it without loss.  To do this, decode in buffer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mode as discussed previously, then call jpeg_read_coefficients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jpeg_finish_output() call.  The arrays will be available for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call jpeg_finish_de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he contents of a JPEG file as DCT coefficients, you mus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CT coefficients stored in virtual block arrays.  You can eith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rrays read from an input JPEG file by jpeg_read_coefficients(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virtual arrays from the JPEG compression object and fi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 In either case, jpeg_write_coefficients() is substit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art_compress() and jpeg_write_scanlines().  Thus th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reate 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 all compression parameters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quest virtual arrays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peg_write_coeffici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peg_finish_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stroy or re-use 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coefficients() is passed a pointer to an array of virtua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scriptors; the number of arrays is equal to cinfo.num_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arrays need only have been requested, not realized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coefficients() is called.  A side-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coefficients() is to realize any virtual array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from the compression object's memory manager.  Thus, when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arrays from the compression object, you should fill th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lling jpeg_write_coefficients().  The data is actually writt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all jpeg_finish_compress(); jpeg_write_coefficients() only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raw DCT coefficients, it is crucial that the JPEG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nd sampling factors match the way the data was encode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ile will be invalid.  For transcoding from an existing JPE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using jpeg_copy_critical_parameters().  This routine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mpression parameters to default values (like jpeg_set_defaults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ies the critical information from a source decompress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mpression object should have just been used to rea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input file --- that is, it should be awaiting jpeg_finish_de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coefficients() marks all tables stored in the 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eding to be written to the output file (thus, it ac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art_compress(cinfo, TRUE)).  This is for safety's sake,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ting abbreviated JPEG files by accident.  If you really want to em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JPEG file, call jpeg_suppress_tables(), or set the tab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ent_table flags, between calling jpeg_write_coefficients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inish_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may need to regain control from the JPEG library eve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.  The typical use of this feature is to produce a percent-done b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ess display.  (For a simple example, see cjpeg.c or djpeg.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do get control back frequently during the data-transferring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jpeg_read_scanlines or jpeg_write_scanlines loop), any additional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inside jpeg_finish_compress or jpeg_start_decompress;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may take a long time to execute, and you don't get contro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a progress-monitor routine which will be called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ibrary.  No guarantees are made about how often this call will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don't recommend you use it for mouse tracking or 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a call will occur once per MCU row, scanline, or sampl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whichever unit is convenient for the current processing mode;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 the image, the longer the time between calls.  Dur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pass, only one call occurs per call of jpeg_read_scan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scanlines, so don't pass a large number of scanlines at o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fine resolution in the progress count.  (If you really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back mechanism for time-critical tasks like mouse tracking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dditional calls inside some of the library's inner loop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a progress-monitor callback, create a struct jpeg_progress_mg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its progress_monitor field with a pointer to your callback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cinfo-&gt;progress to point to the struct.  The callback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cinfo-&gt;progress is non-NULL.  (This pointer is set to NU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reate_compress or jpeg_create_decompress; the library will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reafter.  So if you allocate dynamic storage for the progress str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it will live as long as the JPEG object does.  Alloca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memory manager with lifetime JPOOL_PERMANENT will work nicely.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same callback routine for both compression and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_progress_mgr struct contains four fields which are set by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pass_counter;</w:t>
        <w:tab/>
        <w:t>/* work units completed in this pa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pass_limit;</w:t>
        <w:tab/>
        <w:t>/* total number of work units in this pa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ompleted_passes;</w:t>
        <w:tab/>
        <w:t>/* passes completed so f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otal_passes;</w:t>
        <w:tab/>
        <w:t>/* total number of passes expec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ny one pass, pass_counter increases from 0 up to (not inclu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limit; the step size is usually but not necessarily 1.  The pass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may change from one pass to another.  The expected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is in total_passes, and the number of passes already complete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_passes.  Thus the fraction of work completed may be estim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d_passes + (pass_counter/pass_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tal_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the fact that the passes may not be equal amounts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ompressing, pass_limit can even change within a pass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number of scans in the JPEG file, which isn't always kn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.  The computed fraction-of-work-done may jump suddenly (i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s it has overestimated the number of scans) or even decrease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case).  It is not wise to put great faith in the work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decompressor's buffered-image mode, the progress monit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is likely to be completely unhelpful, because the library ha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how many output passes will be demanded of it.  Currently,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otal_passes based on the assumption that there will be one mor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if the input file end hasn't yet been read (jpeg_input_complete()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), but no more output passes if the file end has been reach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ss is started.  This means that total_passes will rise a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sses are requested.  If you have a way of determining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estimating progress based on the fraction of the file that's be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be more useful than using the library'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vers some key facts about the JPEG library's built-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 For more info, please read structure.doc's section abou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and consult the source cod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mory and temporary file allocation within the library is don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.  If necessary, you can replace the "back end"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to control allocation yourself (for example, if you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o use malloc() and free() for some rea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ata is allocated "permanently" and will not be freed until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destroyed.  Most data is allocated "per image" and is fre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inish_compress, jpeg_finish_decompress, or jpeg_abort.  You can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yourself to allocate structures tha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at these times.  Typical code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 = (*cinfo-&gt;mem-&gt;alloc_small) ((j_common_ptr) cinfo, JPOOL_IMAGE,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JPOOL_PERMANENT to get storage that lasts as long as the JPEG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loc_large instead of alloc_small for anything bigger than a few 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alloc_sarray and alloc_barray routines tha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2-D sample or block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's minimum space requirements to process an image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's width, but not on its height, because the library ordinari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strip" buffers that are as wide as the image but just a few row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perating modes (eg, two-pass color quantization) require full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Such buffers are treated as "virtual arrays": only the current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be in memory, and the rest can be swapped out to 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implest memory manager back end (jmemnobs.c)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 are used; virtual arrays are simply malloc()'d.  Images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emory can be processed only if your system supports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emory manager back ends support temporary files of various fla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work in machines without virtual memory.  They may also be usefu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machines if you need to process images that exceed available swap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emporary files, the library will make the in-memory buff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irtual arrays just big enough to stay within a "maximum memory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can set this limit by setting cinfo-&gt;mem-&gt;max_memory_to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the JPEG object.  (Of course, there is still a minimum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s, so the max-memory setting is effective only if it is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space needed.)  If you allocate any large structures yoursel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locate them before jpeg_start_compress() or jpeg_start_decompress(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have them counted against the max memory limit.  Also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ace allocated with alloc_small() is ignored, on the assum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oo small to be worth worrying about; so a reasonable safety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eft when setting max_memory_to_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jmemname.c or jmemdos.c memory manager back e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clean up the JPEG object properly to ensure that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get deleted.  (This is especially crucial with jmemdos.c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orary files" may be extended-memory segments; if they are not fr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ll require a reboot to recover the memory.)  Thus, with the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, it's a good idea to provide a signal handler that will tra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exit from your program.  The handler should call either jpeg_ab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peg_destroy() for any active JPEG objects.  A handler is not nee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nobs.c, and shouldn't be necessary with jmemansi.c or jmemmac.c 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 library is supposed to take care of deleting files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fi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memory requirements while performing compression or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image dimensions, image characteristics (such as color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process), and operating mode (application-selected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6b, the decompressor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bout 24K in more-or-less-fixed-size data.  This varies a bit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operating mode and image characteristics (particularly color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scale), but it doesn't depend on imag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trip buffers (of size proportional to the image width) for ID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sampling results.  The worst case for commonly used sampling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bout 34 bytes * width in pixels for a color image.  A graysca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needs about 8 bytes per pixel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 full-image DCT coefficient buffer is needed to decode a multi-sca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(including progressive JPEGs), or whenever you select buffered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This takes 2 bytes/coefficient.  At typical 2x2 sampling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bytes per pixel for a color image.  Worst case (1x1 sampling)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bytes/pixel.  For grayscale, figure 2 bytes/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o perform 2-pass color quantization, the decompressor also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K color lookup table and a full-image pixel buffer (3 bytes/pix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count any memory allocated by the application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hold the final outpu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figures are valid for 8-bit JPEG data precision and a mach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ints.  For 12-bit JPEG data, double the size of the strip buff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 pixel buffer.  The "fixed-size" data will be somewhat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6-bit ints, larger with 64-bit ints.  Also, CMYK or other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paces will require different amounts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-image coefficient and pixel buffers, if needed at all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fully RAM resident; you can have the library us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stead when the total memory usage would exceed a limit you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if your OS supports virtual memory, it's probably better to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nobs and let the OS do the swapp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or's memory requirements are similar, except that it ha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lor quantization.  Also, it needs a full-image DCT coeffici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uffman-table optimization is asked for, even if progressive mod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more detailed information about memory usage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 you can enable the MEM_STATS code in jmemmgr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ompile-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compile-time options are available by modifying jmorecf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standard provides for both the baseline 8-bit DCT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2-bit DCT process.  The IJG code supports 12-bit lossy JPEG if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_IN_JSAMPLE as 12 rather than 8.  Note that this causes JSAMP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a char, so it affects the surrounding application's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applications cjpeg and djpeg can support 12-bit mode only for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F file formats; you must disable the other file formats to comp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bit cjpeg or djpeg.  (install.doc has more information about th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a 12-bit library can handle *only* 12-bit images, no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s.  (If you need to include both 8- and 12-bit librarie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you could probably do it by defining NEED_SHORT_EXTERNAL_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ust one of the copies.  You'd have to access the 8-bit and 12-bi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parate application source files.  This is untested ... if you tr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like to hear whether it 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12-bit library always compresses in Huffman optimizatio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nerate valid Huffman tables.  This is necessary becau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Huffman tables only cover 8-bit data.  If you need to output 1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one pass, you'll have to supply suitable default Huffman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ant to supply your own DCT quantization tables;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-scaling code has been developed for 8-bit use, and probab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especially good tables for 12-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components (color channels) in the image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X_COMPONENTS.  The JPEG standard allows up to 255 components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at few applications will need more than four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with unusual data type sizes, you may be abl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reduce memory space by tweaking the various typedef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cfg.h.  In particular, on some RISC CPUs, access to arrays of "short"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slow; consider trading memory for speed by making JCOEF, INT1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16 be "int" or "unsigned int".  UINT8 is also a candidate to becom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don't want to make JSAMPLE be int unless you have lot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duce the size of the library by compiling out variou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o do this, undefine xxx_SUPPORTED symbol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ave a few K by not having text error messages in the libr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error message table occupies about 5Kb.  This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for embedded applications where there's no good way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anyway.  To do this, remove the creation of the messag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jpeg_std_message_table[]) from jerror.c, and alter format_messag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reasonable without it.  You could output the numeric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de number, for example.  If you do this, you can also sav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K by modifying the TRACEMSn() macros in jerror.h to expand to not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race capability anyway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has been written to be extremely portable;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cjpeg and djpeg are slightly less so.  This section summa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goals in this area.  (If you encounter any bugs that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o be less portable than is claimed here, we'd appreciat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orks fine on ANSI C, C++, and pre-ANSI C compilers, us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lar system include file setups, and some not-so-popular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stall.doc for configur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not dependent on the exact sizes of the C data type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we make the assum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is at least 8 bit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>is at least 16 bit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is at least 16 bit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is at least 32 bit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are the minimum requirements of the ANSI C standard.)  Wider typ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ne, although memory may be used inefficiently if char is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8 bits or short is much bigger than 16 bits.  The code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well with 16- or 32-bit 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ystem where these assumptions are not met, you may be abl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ork by modifying the typedefs in jmorecfg.h.  However,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fficulty if int is less than 16 bits wide, since references to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bound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can be either signed or unsigned, although the code runs faster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type is available.  If char is wider than 8 bits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efine JOCTET and/or provide custom data source/destination manage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OCTET represents exactly 8 bits of data on external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proper does not assume ASCII representation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 of the image file I/O modules in cjpeg/djpeg do hav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 in file-header manipulation; so does cjpeg's select_file_ty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does not rely heavily on the C library.  In particular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 is used only by the data source/destination modules an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, all of which are application-replaceable.  (cjpeg/djpeg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dependent on stdio.)  malloc and free are called only from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"back end" module, so you can use a different memory alloca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at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generally assumes that C names must be unique in the firs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However, global function names can be made uniq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6 characters by defining NEED_SHORT_EXTERNAL_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 about porting the code may be gleaned by reading jconfig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cfg.h, and jinclud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MS-DOS implemen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code is designed to work efficiently in 80x86 "small" or "med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ls (i.e., data pointers are 16 bits unless explicitly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"; code pointers can be either size).  You may be able to us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to compile cjpeg or djpeg by itself, but you will probably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model for any larger application.  This won't make much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You *will* take a noticeable performance hit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-data memory model (perhaps 10%-25%), and you should avoid "huge"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typically needs 2Kb-3Kb of stack space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 about 20K-30K of near heap space while executing (and lots of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, but that doesn't count in this calculation).  This figure will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selected operating mode, and to a lesser extent on ima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bout 5Kb-6Kb of constant data which will be al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data segment (about 4Kb of this is the error message 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have perhaps 20K available for other modules' static data an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space before you need to go to a larger memory model.  The C libra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data will account for several K of this, but that still leave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for your needs.  (If you are tight on space, you could reduce th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/O buffers allocated by jdatasrc.c and jdatadst.c, say from 4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.  Another possibility is to move the error message table to far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doable with only localized hacking on jerror.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2K of the near heap space is "permanent" memory tha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until you destroy the JPEG object.  This is only an issu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JPEG object between compression or decompressi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 data space may also be a tight resource when you are dealing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The most memory-intensive case is decompression with two-pas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, or single-pass quantization to an externally suppli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 This requires a 128Kb color lookup table plus strip buffers am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ut 40 bytes per column for typical sampling ratios (eg, about 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for a 640-pixel-wide image).  You may not be able to proces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f you have large data structures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all of these concerns vanish if you use a 32-bit flat-memory-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such as DJGPP or Watcom C.  We highly recommend flat mode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it; the JPEG library is significantly faster in flat mod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