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usage of the JPEG conversion programs cjpeg and d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utility programs jpegtran, rdjpgcom and wrjpgcom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ation files if you wish to use the JPEG libr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 you may prefer to read the Unix-styl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files cjpeg.1, djpeg.1, jpegtran.1, rdjpgcom.1, wrjpgcom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mplement JPEG image compression and decompression.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jay-peg") is a standardized compression method for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-scale images.  JPEG is designed to handle "real-world"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canned photographs.  Cartoons, line draw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istic images are not JPEG's strong suit; on that sor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poor image quality and/or litt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lossy, meaning that the output image is not necessari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age.  Hence you should not use JPEG if you have to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ts.  However, on typical real-world images, very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an be obtained with no visible change, and amazingly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f you can tolerate a low-quality image.  You can trade o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gainst file size by adjusting the compressor's "qualit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programs, cjpeg to compress an image file into JPE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 to decompress a JPEG file back into a conventional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[imagefile] &gt;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[jpegfile]  &gt;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ad the specified input file, or standard input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 They always write to standard output (with trace/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).  These conventions are handy for piping im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imagefile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both the input and output files are named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a little more foolproof, and it loses no functionalit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pes.  (You can get this style on Unix too, if you prefer,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when you compile the programs; see install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[switches] -outfile jpegfile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peg [switches] -outfile imagefile  jpe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works on all systems, so it is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image file formats are: PPM (PBMPLUS color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(PBMPLUS gray-scale format), BMP, Targa, and RLE (Utah Ra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(RLE is supported only if the URT library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recognizes the input image format automatically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arga-format files.  You have to tell djpeg which forma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s are in the defacto standard JFIF file format.  There ar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widely used JPEG-based file formats, but we do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names may be abbreviated; for example, -grayscale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y or -gr.  Most of the "basic" switches can be abbreviated to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.  Upper and lower case are equivalent (-BMP is the same as -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pellings are also accepted (e.g., -greyscale), though for br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c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uality N</w:t>
        <w:tab/>
        <w:t>Scale quantization tables to adju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is 0 (worst) to 100 (best); default i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below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Create monochrome JPEG file from col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to use this switch when compressing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MP file, because cjpeg isn't bright enough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a BMP file uses only shades of gra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ing -grayscale, you'll get a smaller JPE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less ti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his, default encoding parame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ptimize usually makes the JPEG file a littl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cjpeg runs somewhat slower and nee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 Image quality and speed of decom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ffected by -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Input file is Targa format.  Targ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"identification" field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gnized by cjpeg; for such files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arga to make cjpeg treat the input as Tar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st Targa files, you won't need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witch lets you trade off compressed file size again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structed image: the higher the quality setting, the larg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loser the output image will be to the original inpu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lowest quality setting (smallest file) that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visually indistinguishable from the original imag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e quality setting should be between 50 and 95; the default of 7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bout right.  If you see defects at -quality 75, then go up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t a time until you are happy with the output image.  (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vary from one imag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ality 100 will generate a quantization table of all 1's, minimiz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ntization step (but there is still information loss in sub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undoff error).  This setting is mainly of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purposes.  Quality values above about 95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; the compressed file size goes up dramatically for hardly an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pu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quality values below 50 will produce ver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image quality.  Settings around 5 to 10 might be useful in prep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large image library, for example.  Try -quality 2 (or so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Cubist effects.  (Note: quality values below about 25 generate 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s, which are considered optional in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 emits a warning message when you give such a quality value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programs may be unable to decode the resulting file.  Use -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nsure compatibility at low quality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rogressive switch creates a "progressive JPEG" file. 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ile, the data is stored in multiple scans of increasing quali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transmitted over a slow communications link, the deco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 to display a low-quality image very quickly,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display with each subsequent scan.  The final imag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tandard JPEG file of the same quality setting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is about the same --- often a little smaller.  CAUTION: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not yet widely implemented, so many decoders will be unable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start 0 (the default) means no restar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mooth N</w:t>
        <w:tab/>
        <w:t>Smooth the input image to eliminate dither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, ranging from 1 to 100, indicate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oothing.  0 (the default) means no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estart option inserts extra markers that allow a JPEG deco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after a transmission error.  Without restart markers,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ressed file will usually ruin the image from the poin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image; with restart markers, the damage is usually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ion of the image up to the next restart marker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markers occupy extra space.  We recommend -restart 1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across unreliable networks such as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mooth option filters the input to eliminate fine-scale noi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ful when converting dithered images to JPEG: a moderat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10 to 50 gets rid of dithering patterns in the input fil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er JPEG file and a better-looking image.  Too large a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will visibly blur the im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w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seline</w:t>
        <w:tab/>
        <w:t>Force baseline-compatible quantization t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.  This clamps quantization values to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at low quality settings.  (This switch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d, since it does not ensure that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baseline JPEG.  For examp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baseline and -progressive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 Select which quantization table to us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  Set JPEG sampling factors for 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you are doing, DON'T USE THEM.  These switch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file wiza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switches for djpe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lors N</w:t>
        <w:tab/>
        <w:t>Reduce image to at most N colors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quantize N</w:t>
        <w:tab/>
        <w:t>number of colors used in the output imag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displayed on a colormapped display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lormapped file format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8-bit display, you'd need to reduce to 256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.  (-colors is the recommended name, -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ovided only for backwards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</w:t>
        <w:tab/>
        <w:tab/>
        <w:t>Select recommended processing options for fast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ty output.  (The default options ar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est quality output.)  Currently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"-dct fast -nosmooth -onepass -dither ord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-scale output even if JPEG file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viewing on monochrome display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jpeg runs noticeably 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le M/N</w:t>
        <w:tab/>
        <w:t>Scale the output image by a factor M/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ale factor must be 1/1, 1/2, 1/4, or 1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ing is handy if the image is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; also, djpeg runs much faster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p</w:t>
        <w:tab/>
        <w:tab/>
        <w:t>Select BMP output format (Windows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if</w:t>
        <w:tab/>
        <w:tab/>
        <w:t>Select GIF output format.  Since GIF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256 colors, -colors 256 is assum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pecify a smaller number of color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-fast, the default number of colors is 2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2</w:t>
        <w:tab/>
        <w:tab/>
        <w:t>Select BMP output format (OS/2 1.x flavor).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mapped format is emitted if -colors or -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, or if the JPEG file is gray-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24-bit 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m</w:t>
        <w:tab/>
        <w:tab/>
        <w:t>Select PBMPLUS (PPM/PGM) output forma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format).  PGM is emitted if th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y-scale or if -grayscale is specifi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M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le</w:t>
        <w:tab/>
        <w:tab/>
        <w:t>Select RLE output format.  (Requires URT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arga</w:t>
        <w:tab/>
        <w:tab/>
        <w:t>Select Targa output format.  Gray-sca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itted if the JPEG file is gray-sc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rayscale is specified; otherwise, colormapp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mitted if -colors is specified; otherwise,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-color format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int</w:t>
        <w:tab/>
        <w:t>Use integer DCT metho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ast</w:t>
        <w:tab/>
        <w:t>Use fast integer DCT (less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t float</w:t>
        <w:tab/>
        <w:t>Use floating-point D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loat method is very slightly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 method, but is much slower unles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very fast floating-point hardwar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of the floating-point method may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ross machines, while the integer method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results everywhere.  The fast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much less accurate than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fs</w:t>
        <w:tab/>
        <w:t>Use Floyd-Steinberg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ordered</w:t>
        <w:tab/>
        <w:t>Use ordered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ther none</w:t>
        <w:tab/>
        <w:t>Do not use dithering i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fault, Floyd-Steinberg dithering is a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ntizing colors; this is slow but us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est results.  Ordered dither i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peed and quality; no dithering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looks awful.  Note that these swi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ffect unless color quantization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 dither is only available in -one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p FILE</w:t>
        <w:tab/>
        <w:t>Quantize to the colors used in the spec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This is useful for produ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dentical color maps, or for forcing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f colors to be used.  The FILE must be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PM file.  This option overrides -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mooth</w:t>
        <w:tab/>
        <w:t>Use a faster, lower-quality upsamp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epass</w:t>
        <w:tab/>
        <w:t>Use one-pass instead of two-pas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faster and need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t produces a lower-quality image.  -one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unless you also say -colors 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-pass method is always use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(the two-pass method is no improvement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  <w:tab/>
        <w:t>Set limit for amount of memory to use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images.  Value is in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lions of bytes if "M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-max 4m selects 4000000 byte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is needed, temporary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  <w:tab/>
        <w:t>Enable debug printout.  More -v's give mor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-debug</w:t>
        <w:tab/>
        <w:t>Also, version information is prin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C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files are not the ideal input for JPEG; JPEG is re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ull-color (24-bit) images.  In particular, don't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, line drawings, and other images that have only a few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GIF works great on these, JPEG does not.  If you wan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JPEG, you should experiment with cjpeg's -quality and -smoo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atisfactory conversion.  -smooth 10 or so is oft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an image through a series of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Image quality loss will accumulate; after ten or so cycl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ticeably worse than it was after one cycle.  It's bes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format while manipulating an image, then convert to JPEG form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file the imag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mize option to cjpeg is worth using when you are making a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posting or archiving.  It's also a win when you are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ettings to make very small JPEG files; the percentag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a lot more than it is on larger files.  (At present, -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lways selected when generating progressive JPE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nput files are no longer supported, to avoid the Unisys LZW pa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sys-licensed program if you need to read a GIF file.  (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to JPEG is usually a bad idea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D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preview of an image, use the -grayscale and/or -sca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grayscale -scale 1/8" is the fas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are available that trade off image quality to ga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ast" turns on the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ct fast" and/or "-nosmooth" gain speed at a small sacrific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ducing a color-quantized image, "-onepass -dither ordered" i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quality than the default behavior.  "-dither none"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ults in two-pass mode, but is seldom tolerable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 enough to have very fast floating poin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may be even faster than "-dct fast".  But on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ct float" is slower than "-dct int"; in this case it is not worth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theoretical accuracy advantage is too small to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ass color quantization requires a good deal of memory; on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 even with -maxmemory 0.  In that cas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, with some loss of image quality, by specifying -one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nisys LZW patent, djpeg produces uncompressed GIF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r than they should be, but are readable by standard GIF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pace is needed than will fit in the available main mem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-maxmemory), temporary files will be used.  (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get extended or expanded memory first.)  The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ather large: in typical cases they occupy three bytes per pix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*800*600 = 1.44Mb for an 800x600 image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leave out -progressive and -optimize (for cjpeg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pass (for djp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, the temporary files are created in the directory named by the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 environment variable, or in the current directory if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miga implementations put the temp file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, so be sure to assign JPEGTMP: to a disk partition with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usage limit (-maxmemory) is set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If you get an "insufficient memory" error, try specif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xmemory value, even -maxmemory 0 to use the absolute minimum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recompile with a smaller default value if this happen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have "environment" variables, you can defin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JPEGMEM to set the default memory limit.  The valu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-maxmemory switch.  JPEGMEM overrid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the program was compiled, and itself is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-maxmemor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-maxmemory is the amount of main (conventional)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Extended or expanded memory is also used if available.)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specific versions of this software do their own memory spa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you to specify -max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performs various useful transformations of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anslate the coded representation from one variant of JPEG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rom baseline JPEG to progressive JPEG or vice versa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rearrangements of the image data, for example turn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dscape to portrait format b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works by rearranging the compressed data (DCT coefficients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ully decoding the image.  Therefore, its transformations are loss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age degradation at all, which would not be tru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 followed by cjpeg to accomplish the same conversion.  But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jpegtran cannot perform lossy operations such as chang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uses a command line syntax similar to cjpeg 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-like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[inputfile]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tran [switche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the input and output files ar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oded JPEG representation used in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ccepts a subset of the switches recognized by c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imize</w:t>
        <w:tab/>
        <w:t>Perform optimization of entropy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gressive</w:t>
        <w:tab/>
        <w:t>Create progressiv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tart N</w:t>
        <w:tab/>
        <w:t>Emit a JPEG restart marker every N MCU rows, 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MCU blocks if "B" is attached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cript given in the specif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discussion of cjpeg for more details about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ne of these switches, you get a plain baseline-JPE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quality setting and so forth are determined by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losslessly transformed by giving one of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p horizontal</w:t>
        <w:tab/>
        <w:t>Mirror image horizontally (left-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p vertical</w:t>
        <w:tab/>
        <w:tab/>
        <w:t>Mirror image vertically (top-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90</w:t>
        <w:tab/>
        <w:tab/>
        <w:t>Rotate image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180</w:t>
        <w:tab/>
        <w:tab/>
        <w:t>Rotate image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otate 270</w:t>
        <w:tab/>
        <w:tab/>
        <w:t>Rotate image 270 degrees clockwise (or 90 c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anspose</w:t>
        <w:tab/>
        <w:tab/>
        <w:t>Transpose image (across UL-to-LR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ansverse</w:t>
        <w:tab/>
        <w:tab/>
        <w:t>Transverse transpose (across UR-to-L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se transformation has no restrictions regarding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ransformations operate rather oddly if the image dimen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the iMCU size (usually 8 or 16 pixels), because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plete blocks of DCT coefficient data in the desir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's default behavior when transforming an odd-size imag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exact reversibility and mathematical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set.  As stated, transpose is able to flip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Horizontal mirroring leaves any partial iMCU column a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, but is able to flip all rows of the image.  Similarly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leaves any partial iMCU row at the bottom edge untouch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lip all columns.  The other transforms can be built up a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ose and flip operations; for consistency, their actions o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defined to be the same as the end resul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-and-fli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use, you may prefer to discard any untransformable ed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a strange-looking strip along the right and/or bottom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formed image.  To do this, add the -trim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im</w:t>
        <w:tab/>
        <w:tab/>
        <w:t>Drop non-transformable ed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transformation with -trim is not reversible, so strict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with this switch is not lossless.  Also, the expec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 between the transformations no longer ho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ot 270 -trim" trims only the bottom edge, but "-rot 90 -trim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rot 180 -trim" trims bot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-strictly-lossless transformation swit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yscale</w:t>
        <w:tab/>
        <w:t>Force graysca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cards the chrominance channels if the input image is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 standard color JPEG), resulting in a grayscale JPE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 channel is preserved exactly, so this is a better method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yscale than decompression, conversion, and recompression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for fixing a monochrome picture that was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color JPEG.  (In such a case, the space savings from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ar-empty chroma channels won't be large; but the decod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scale JPEG is substantially less than that for a color JP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lso recognizes these switches that control what to do with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such as commen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none</w:t>
        <w:tab/>
        <w:t>Copy no extra markers from source file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resses all comments and other excess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comments</w:t>
        <w:tab/>
        <w:t>Copy only comment markers.  This sett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from the source file, but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iness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py all</w:t>
        <w:tab/>
        <w:t>Copy all extra markers.  This setting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ellaneous markers found in the source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JFIF thumbnails and Photoshop setting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hese extra markers can be 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-copy comments.  (Note: in IJG releases v6 and v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 always did the equivalent of -copy n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witches recognized by jpegtr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u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xmemo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the same as in cjpeg or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allows "comment" (COM) blocks to occur within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doesn't actually define what COM blocks are f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ly used to hold user-supplied text strings.  This let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titles, index terms, etc to your JPEG files, and later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ext.  COM blocks do not interfere with the image stored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aximum size of a COM block is 64K, but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like in one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wo utility programs to display COM block contents and ad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 searches a JPEG file and prints the contents of any COM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jpgcom [-verbose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"-verbose" (or just "-v") causes rdjpgcom to also displa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.  If you omit the input file nam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file is read from standard input.  (This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, if binary data can't be read from std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adds a COM block, containing text you provide, to a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the COM block is added after any existing COM block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old COM blocks if you wish.  wrjpgcom produces a new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does not modify the input file.  DO NOT try to overwri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directing wrjpgcom's output back into it; on most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tro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wrjpgcom is similar to cjpeg's.  On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[in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written to standard output.  The input fil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, or from standard input if no input file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on-Unix systems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jpgcom [switches]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input and output file names must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understands thre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ce</w:t>
        <w:tab/>
        <w:tab/>
        <w:t xml:space="preserve"> Delete any existing COM block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ment "Comment text"</w:t>
        <w:tab/>
        <w:t xml:space="preserve"> Supply new COM tex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file name</w:t>
        <w:tab/>
        <w:tab/>
        <w:t xml:space="preserve"> Read text for new COM block from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names can be abbreviated.)  If you have only one line of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you can provide it on the command line with -comment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ust be surrounded with quotes so that it i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Longer comments can be read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either -comment nor -cfile, then wrjpgcom will re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standard input.  (In this case an input image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o that the source JPEG file comes from somewhere else.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ple lines, up to 64KB worth.  Type an end-of-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ontrol-D or control-Z) to terminate the comment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will not add a COM block if the provided comment string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-replace -comment "" can be used to delete all COM bloc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y programs do not depend on the IJG JPEG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ource code for rdjpgcom is intended as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of code required to parse a JPEG file header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