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modu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rank=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modules_without_kit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WrappingToo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Wrapping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ViewsInfo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InteractionStyl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Infovis" -&gt; "VTK::View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oguru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o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Render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TestingRe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Rendering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Rendering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Rendering" -&gt; "VTK::Test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Testing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estingCore" -&gt; "VTK::vtksy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vtksy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vtk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Q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Q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Qt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Q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Qt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Qt" -&gt; "VTK::RenderingLab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glew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gl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lew" -&gt; "VTK::openg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openg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openg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octre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oc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IC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LIC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ICOpenGL2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ICOpenGL2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ICOpenGL2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ICOpenGL2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hdf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hdf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TecplotTab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Tecplo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TecplotTabl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TecplotTabl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utf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utf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theor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the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theora" -&gt; "VTK::ogg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og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o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netcd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netc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netcdf" -&gt; "VTK::hdf5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ibproj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ibpro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libproj" -&gt; "VTK::nlohmannjson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otionF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Motion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otionFX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pegt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peg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json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jsonc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IN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M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INC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INC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INC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INC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nfovi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Info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nfovi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nfovi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nfovis" -&gt; "VTK::IOLegac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nfovis" -&gt; "VTK::IOX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ibxm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ibxm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libxml2" -&gt; "VTK::zlib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zlib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z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port" -&gt; "VTK::vtksy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I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OSS" -&gt; "VTK::Parallel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m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s" -&gt; "VTK::cgn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g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g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gns" -&gt; "VTK::hdf5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exodusI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exodus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exodusII" -&gt; "VTK::hdf5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exodusII" -&gt; "VTK::netcdf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PD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Export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PDF" -&gt; "VTK::IOExport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PDF" -&gt; "VTK::IOExport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PDF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ibharu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ibh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GL2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ExportGL2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GL2PS" -&gt; "VTK::IOExportGL2PS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GL2PS" -&gt; "VTK::IOExport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GL2PS" -&gt; "VTK::RenderingGL2PS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GL2PS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GL2PS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GL2PSOpenGL2" -&gt; "VTK::RenderingOpenGL2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GL2PSOpenGL2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gl2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gl2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p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ng" -&gt; "VTK::zlib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IOX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RenderingFreeTyp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port" -&gt; "VTK::RenderingVtkJ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tkJ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Vtk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tkJ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tkJS" -&gt; "VTK::RenderingSceneGrap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tkJS" -&gt; "VTK::jsoncpp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nlohmannjs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nlohmann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pugixm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pugi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hemis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hemistr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hemistr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hemistr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hemistry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esium3DTil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esium3D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esium3DTiles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NVERGECF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ONVERGEC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NVERGECF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NVERGECFD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NVERGECFD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Asynchron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synchronous" -&gt; "VTK::IOX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sqli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GUISupportQ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GUISuppor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UISupportQt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UISupportQt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UISupportQt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UISupportQt" -&gt; "VTK::InteractionWidget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Geovi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CommonTransform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Infovi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InteractionStyl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InteractionWidget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View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GeovisCore" -&gt; "VTK::libproj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Layou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nfovis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Layout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Layout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Layou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Hybri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Hyb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Hybri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Hybrid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verdi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verdi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Flow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-&gt; "VTK::CommonComputationalGeometr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FlowPaths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eige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ei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DomainsChemistry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OpenGL2" -&gt; "VTK::DomainsChemistry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OpenGL2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OpenGL2" -&gt; "VTK::DomainsChemistr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OpenGL2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HyperTreeG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HyperTreeGrid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U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UI" -&gt; "VTK::RenderingCor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UI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Hyb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-&gt; "VTK::CommonTransform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brid" -&gt; "VTK::FiltersGeometr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DomainsChemi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IOLegac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IOXMLParser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mainsChemistry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hart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hartsCore" -&gt; "VTK::vtksy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nfovi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CommonColor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ImagingSource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fovisCore" -&gt; "VTK::RenderingFreeTyp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diy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diy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expa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exp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doubleconvers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double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z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z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lzm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lz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DICOMPars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DICOMPar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jpe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metaio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meta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tif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t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ree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reetype" -&gt; "VTK::kwi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reetype" -&gt; "VTK::zlib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kwim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kwi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exprt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exprt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kissff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kissf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Comm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lo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lor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lor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mputationalGeome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Computational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mputationalGeometr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mputationalGeometr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ExecutionMod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Execution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ExecutionMode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ExecutionMode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DataMod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Data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DataMode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DataModel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DataModel" -&gt; "VTK::CommonTransform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Sys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System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is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isc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isc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Transform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Trans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Transform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Transforms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at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ath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Math" -&gt; "VTK::kissfft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Common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re" -&gt; "VTK::kwi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CommonCore" -&gt; "VTK::vtksy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View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Vi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ntext2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ViewsContext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ntext2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ntext2D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ntext2D" -&gt; "VTK::View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View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ViewsCore" -&gt; "VTK::InteractionWidget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OpenG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Open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Volume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RenderingVolum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Imaging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OpenGL2" -&gt; "VTK::RenderingVolum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Context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RenderingContext2D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RenderingFreeTyp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OpenGL2" -&gt; "VTK::RenderingOpenGL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Open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RenderingCor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RenderingHyperTreeGri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RenderingUI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OpenGL2" -&gt; "VTK::glew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Render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Re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abel" -&gt; "VTK::RenderingFreeTyp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O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L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LOD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Ima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Imag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Imag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SceneGrap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Scen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SceneGraph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Volum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Annot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Anno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Annotation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Annotation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Annotation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Annotation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2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Context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2D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2D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2D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ntext2D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-&gt; "VTK::RenderingCor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FreeType" -&gt; "VTK::freetyp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Rendering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RenderingCore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IO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VeraOu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Vera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VeraOu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eg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Se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eg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eg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egY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L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L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LY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OggTheor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OggThe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OggTheora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OggTheora" -&gt; "VTK::IOMovi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NetCD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NetC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NetCDF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NetCDF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NetCDF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SDyn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LSDy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SDyna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SDyna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SDyna" -&gt; "VTK::IOXMLParser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Video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Video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ovi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Mo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Movi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Exod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IOXMLParser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xodus" -&gt; "VTK::exodusII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nSigh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En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EnSigh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ityGM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ityG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ityGM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IOLegac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Geometry" -&gt; "VTK::nlohmannjson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HD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H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HDF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HDF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HDF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HDF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Q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Q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Q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SQL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" -&gt; "VTK::IOXMLParser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Pars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XMLPar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Parser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XMLParser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egac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Leg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egac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egac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egac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Legacy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a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ag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ag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Image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Paralle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Parall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XM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Parallel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XM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XML" -&gt; "VTK::IOXM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Parall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IO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IOGeometr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IOImag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IOLegac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Parallel" -&gt; "VTK::jsoncpp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GNSRead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CGNS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GNSReader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GNSReader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GNSReader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CGNSReader" -&gt; "VTK::Parallel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M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OA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MR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MR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OAMR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Imag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ParallelIm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Imaging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Imaging" -&gt; "VTK::FiltersImaging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Imaging" -&gt; "VTK::FiltersParall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Imaging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AM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A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AMR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AMR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Parall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Cor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Extraction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Geometry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Hybri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Modeling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Source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FiltersTextu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arallel" -&gt; "VTK::Parallel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Extrac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Ext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Extraction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Extraction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Extraction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ParallelDI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-&gt; "VTK::CommonSystem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-&gt; "VTK::Parallel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DIY" -&gt; "VTK::diy2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Paralle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Parallel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Interacti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Inte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Ima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nteraction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Imag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Imag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nteraction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FiltersSource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Widgets" -&gt; "VTK::RenderingContext2D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Sty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nteraction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Style" -&gt; "VTK::RenderingCore"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Styl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nteractionStyle" -&gt; "VTK::Render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Imag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Im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tenci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St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tenci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tencil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tatistic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tatistic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Morpho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orphological" -&gt; "VTK::Imaging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at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Math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Fouri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Fou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Fourier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Fourier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Fourier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lo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lor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lor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Gener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Genera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General" -&gt; "VTK::Imaging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ourc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Source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Imaging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Imaging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VTK::Filter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VTK::Fil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opolog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Top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opolog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opolog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opolog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elec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election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election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S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CommonTransform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MP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rogrammab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Programm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rogrammabl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oin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oint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oint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oints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Points" -&gt; "VTK::FiltersModeling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Verdi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Verdi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Verdict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Verdict" -&gt; "VTK::verdict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Imag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Im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Imaging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Imaging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Imaging" -&gt; "VTK::FiltersStatistics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i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ic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ic" -&gt; "VTK::CommonMath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extu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Tex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Textu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Model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Mode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Modeling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Modeling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Modeling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Hyper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HyperTree" -&gt; "VTK::FiltersGenera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tatistic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tatistics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tatistic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ourc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ources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Sources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ome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Geo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ometry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ometry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ometry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General" -&gt; "VTK::Filters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Co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VTK::Filter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Core" -&gt; "VTK::CommonCore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Core" -&gt; "VTK::CommonData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Core" -&gt; "VTK::CommonExecutionModel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::FiltersCore" -&gt; "VTK::CommonMisc"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ar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par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irst 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_par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Third pa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wh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Internal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External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cy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wr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wrap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Wrap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_wrap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Not wrap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implemen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Implemen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_implement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Not implemen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Depe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depende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rivate Depend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_depende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Optional Depend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_depende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ublic Depend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c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Imple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/svg/darkorch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/svg/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width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-&gt; private_dependee [style=dotte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-&gt; optional_dependee [style=dotted, 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-&gt; public_dependee [style=soli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-&gt; implemented [style=bold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